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Экспедиция 2007г.</w:t>
      </w:r>
    </w:p>
    <w:p>
      <w:pPr>
        <w:pStyle w:val="Normal"/>
        <w:jc w:val="center"/>
        <w:rPr>
          <w:sz w:val="36"/>
          <w:szCs w:val="36"/>
        </w:rPr>
      </w:pPr>
      <w:r>
        <w:rPr>
          <w:sz w:val="36"/>
          <w:szCs w:val="36"/>
        </w:rPr>
        <w:t>(Одесса·Харьков)</w:t>
      </w:r>
    </w:p>
    <w:p>
      <w:pPr>
        <w:pStyle w:val="Normal"/>
        <w:jc w:val="center"/>
        <w:rPr>
          <w:sz w:val="22"/>
          <w:szCs w:val="22"/>
        </w:rPr>
      </w:pPr>
      <w:r>
        <w:rPr>
          <w:sz w:val="22"/>
          <w:szCs w:val="22"/>
        </w:rPr>
      </w:r>
    </w:p>
    <w:p>
      <w:pPr>
        <w:pStyle w:val="Normal"/>
        <w:jc w:val="center"/>
        <w:rPr>
          <w:sz w:val="36"/>
          <w:szCs w:val="36"/>
        </w:rPr>
      </w:pPr>
      <w:r>
        <w:rPr>
          <w:sz w:val="36"/>
          <w:szCs w:val="36"/>
        </w:rPr>
        <w:t>ДНЕВНИК</w:t>
      </w:r>
    </w:p>
    <w:p>
      <w:pPr>
        <w:pStyle w:val="Normal"/>
        <w:jc w:val="center"/>
        <w:rPr/>
      </w:pPr>
      <w:r>
        <w:rPr>
          <w:sz w:val="36"/>
          <w:szCs w:val="36"/>
        </w:rPr>
        <w:t>Анна, г.Харьков</w:t>
      </w:r>
    </w:p>
    <w:p>
      <w:pPr>
        <w:pStyle w:val="Normal"/>
        <w:jc w:val="center"/>
        <w:rPr>
          <w:sz w:val="36"/>
          <w:szCs w:val="36"/>
        </w:rPr>
      </w:pPr>
      <w:r>
        <w:rPr>
          <w:sz w:val="36"/>
          <w:szCs w:val="36"/>
        </w:rPr>
        <w:t>(все описанное в дневнике есть мой субъективный взгляд на происходящие события. Другой все увидел бы и описал по другому…)</w:t>
      </w:r>
    </w:p>
    <w:p>
      <w:pPr>
        <w:pStyle w:val="Normal"/>
        <w:jc w:val="both"/>
        <w:rPr>
          <w:sz w:val="36"/>
          <w:szCs w:val="36"/>
        </w:rPr>
      </w:pPr>
      <w:r>
        <w:rPr>
          <w:sz w:val="36"/>
          <w:szCs w:val="36"/>
        </w:rPr>
      </w:r>
    </w:p>
    <w:p>
      <w:pPr>
        <w:pStyle w:val="Normal"/>
        <w:jc w:val="both"/>
        <w:rPr/>
      </w:pPr>
      <w:r>
        <w:rPr>
          <w:b/>
        </w:rPr>
        <w:t xml:space="preserve">8.07.07г., воскресенье, </w:t>
      </w:r>
      <w:r>
        <w:rPr>
          <w:rFonts w:eastAsia="Wingdings" w:cs="Wingdings" w:ascii="Wingdings" w:hAnsi="Wingdings"/>
          <w:b/>
        </w:rPr>
        <w:t>h</w:t>
      </w:r>
      <w:r>
        <w:rPr>
          <w:b/>
        </w:rPr>
        <w:t xml:space="preserve"> 23.00</w:t>
      </w:r>
    </w:p>
    <w:p>
      <w:pPr>
        <w:pStyle w:val="Normal"/>
        <w:jc w:val="both"/>
        <w:rPr>
          <w:b/>
          <w:b/>
        </w:rPr>
      </w:pPr>
      <w:r>
        <w:rPr>
          <w:b/>
        </w:rPr>
      </w:r>
    </w:p>
    <w:p>
      <w:pPr>
        <w:pStyle w:val="Normal"/>
        <w:jc w:val="both"/>
        <w:rPr>
          <w:b/>
          <w:b/>
        </w:rPr>
      </w:pPr>
      <w:r>
        <w:rPr>
          <w:b/>
        </w:rPr>
      </w:r>
    </w:p>
    <w:p>
      <w:pPr>
        <w:pStyle w:val="Normal"/>
        <w:jc w:val="right"/>
        <w:rPr>
          <w:i/>
          <w:i/>
        </w:rPr>
      </w:pPr>
      <w:r>
        <w:rPr>
          <w:i/>
        </w:rPr>
        <w:t>Каждый пишет, то что слышит.</w:t>
      </w:r>
    </w:p>
    <w:p>
      <w:pPr>
        <w:pStyle w:val="Normal"/>
        <w:jc w:val="right"/>
        <w:rPr>
          <w:i/>
          <w:i/>
        </w:rPr>
      </w:pPr>
      <w:r>
        <w:rPr>
          <w:i/>
        </w:rPr>
        <w:t>Каждый слышит, как он дышит.</w:t>
      </w:r>
    </w:p>
    <w:p>
      <w:pPr>
        <w:pStyle w:val="Normal"/>
        <w:jc w:val="right"/>
        <w:rPr>
          <w:i/>
          <w:i/>
        </w:rPr>
      </w:pPr>
      <w:r>
        <w:rPr>
          <w:i/>
        </w:rPr>
        <w:t xml:space="preserve">Как он дышит, так и пишет… </w:t>
      </w:r>
    </w:p>
    <w:p>
      <w:pPr>
        <w:pStyle w:val="Normal"/>
        <w:jc w:val="right"/>
        <w:rPr>
          <w:i/>
          <w:i/>
        </w:rPr>
      </w:pPr>
      <w:r>
        <w:rPr>
          <w:i/>
        </w:rPr>
        <w:t>Б.Окуджава</w:t>
      </w:r>
    </w:p>
    <w:p>
      <w:pPr>
        <w:pStyle w:val="Normal"/>
        <w:jc w:val="both"/>
        <w:rPr>
          <w:b/>
          <w:b/>
          <w:i/>
          <w:i/>
        </w:rPr>
      </w:pPr>
      <w:r>
        <w:rPr>
          <w:b/>
          <w:i/>
        </w:rPr>
      </w:r>
    </w:p>
    <w:p>
      <w:pPr>
        <w:pStyle w:val="Normal"/>
        <w:jc w:val="both"/>
        <w:rPr>
          <w:b/>
          <w:b/>
        </w:rPr>
      </w:pPr>
      <w:r>
        <w:rPr>
          <w:b/>
        </w:rPr>
      </w:r>
    </w:p>
    <w:p>
      <w:pPr>
        <w:pStyle w:val="Normal"/>
        <w:jc w:val="center"/>
        <w:rPr/>
      </w:pPr>
      <w:r>
        <w:rPr/>
        <w:t>РИЙ  СОО  ЕНИ</w:t>
      </w:r>
    </w:p>
    <w:p>
      <w:pPr>
        <w:pStyle w:val="Normal"/>
        <w:jc w:val="center"/>
        <w:rPr/>
      </w:pPr>
      <w:r>
        <w:rPr/>
        <w:t>(символ)</w:t>
      </w:r>
    </w:p>
    <w:p>
      <w:pPr>
        <w:pStyle w:val="Normal"/>
        <w:jc w:val="center"/>
        <w:rPr/>
      </w:pPr>
      <w:r>
        <w:rPr/>
        <w:t>ИЙЯ-ХВА-ДЕМИ: Я иду</w:t>
      </w:r>
    </w:p>
    <w:p>
      <w:pPr>
        <w:pStyle w:val="Normal"/>
        <w:jc w:val="center"/>
        <w:rPr/>
      </w:pPr>
      <w:r>
        <w:rPr/>
        <w:t>(символ)</w:t>
      </w:r>
    </w:p>
    <w:p>
      <w:pPr>
        <w:pStyle w:val="Normal"/>
        <w:jc w:val="both"/>
        <w:rPr/>
      </w:pPr>
      <w:r>
        <w:rPr/>
        <w:tab/>
        <w:t xml:space="preserve">«И да благословит вас Бог!..» - это неизвестная </w:t>
      </w:r>
      <w:r>
        <w:rPr>
          <w:lang w:val="en-US"/>
        </w:rPr>
        <w:t>sms</w:t>
      </w:r>
      <w:r>
        <w:rPr/>
        <w:t>… И пусть останется безвестной… от самой Жизни: «Счастливого пути!»</w:t>
      </w:r>
    </w:p>
    <w:p>
      <w:pPr>
        <w:pStyle w:val="Normal"/>
        <w:jc w:val="both"/>
        <w:rPr/>
      </w:pPr>
      <w:r>
        <w:rPr/>
        <w:tab/>
        <w:t>Дождь утром прекратился за несколько минут до приезда друзей.</w:t>
      </w:r>
    </w:p>
    <w:p>
      <w:pPr>
        <w:pStyle w:val="Normal"/>
        <w:jc w:val="both"/>
        <w:rPr/>
      </w:pPr>
      <w:r>
        <w:rPr/>
        <w:tab/>
        <w:t>О, Отец, Благослови на Путь! Во имя Торжества Истины! Во имя Победы Света! Во имя Любви!.. И веди нас тропами в глубины -  к истинному зерну каждого в единении и радости.</w:t>
      </w:r>
    </w:p>
    <w:p>
      <w:pPr>
        <w:pStyle w:val="Normal"/>
        <w:jc w:val="both"/>
        <w:rPr/>
      </w:pPr>
      <w:r>
        <w:rPr/>
        <w:tab/>
        <w:t>С нами в поезде киевляне.</w:t>
      </w:r>
    </w:p>
    <w:p>
      <w:pPr>
        <w:pStyle w:val="Normal"/>
        <w:jc w:val="both"/>
        <w:rPr/>
      </w:pPr>
      <w:r>
        <w:rPr>
          <w:color w:val="FF0000"/>
          <w:sz w:val="52"/>
          <w:szCs w:val="52"/>
        </w:rPr>
        <w:tab/>
      </w:r>
      <w:r>
        <w:rPr/>
        <w:t>Сегодня перевешивали рюкзаки (мой – 23,5кг.). Нас – 14: Алла (руководитель), Ольга-старшая (Носовец), Ольга-младшая (Столбикова), Ольга Абрамовна, Юля, Игорь, Николай, Катя, Люда, Тома, Мария, Гоша, Аля, Анна. У меня 21-й вагон (одесситы – в 20-м), вместо 27 – 30 место. Два дня город чистился дождем, сегодня – засияло солнце. А какая радуга нас провожала – словно Портал! На перроне повторено: Радости тебе! Стать Радостью для других, быть Радостью! Провожали харьковчане…</w:t>
      </w:r>
    </w:p>
    <w:p>
      <w:pPr>
        <w:pStyle w:val="Normal"/>
        <w:jc w:val="both"/>
        <w:rPr/>
      </w:pPr>
      <w:r>
        <w:rPr/>
        <w:tab/>
        <w:t>Всё, оставить всё, несмотря на многочисленные: «Я с тобой… позвони»,- и всею цельностью веры и устремления вперед, навстречу Мигу, Жизни и себе…</w:t>
      </w:r>
    </w:p>
    <w:p>
      <w:pPr>
        <w:pStyle w:val="Normal"/>
        <w:jc w:val="both"/>
        <w:rPr/>
      </w:pPr>
      <w:r>
        <w:rPr/>
        <w:tab/>
        <w:t>Были и уроки: Гоша (Овен) вошел в моё сердце; он такой «чистюля», он – ребенок, чувствующий и помогающий во всем.</w:t>
      </w:r>
    </w:p>
    <w:p>
      <w:pPr>
        <w:pStyle w:val="Normal"/>
        <w:jc w:val="both"/>
        <w:rPr/>
      </w:pPr>
      <w:r>
        <w:rPr/>
        <w:tab/>
        <w:t>Нужность… Я навязываю свою нужность, покупая её якобы полезными вещами и помощью, ослабляя другого человека.</w:t>
      </w:r>
    </w:p>
    <w:p>
      <w:pPr>
        <w:pStyle w:val="Normal"/>
        <w:jc w:val="both"/>
        <w:rPr/>
      </w:pPr>
      <w:r>
        <w:rPr/>
        <w:tab/>
        <w:t>Цельность верности… как это? И кому верности? Только себе, Единой Жизни внутри, бесконечному Я Абсолюта, Великой и Простой Истине серого дня в его обыденности… и неповторимости.</w:t>
      </w:r>
    </w:p>
    <w:p>
      <w:pPr>
        <w:pStyle w:val="Normal"/>
        <w:jc w:val="both"/>
        <w:rPr/>
      </w:pPr>
      <w:r>
        <w:rPr/>
        <w:tab/>
        <w:t>Перед самым выходом чуть не «сломалась» спина (поясница). Радикулит? В 20 лет? Болит.</w:t>
      </w:r>
    </w:p>
    <w:p>
      <w:pPr>
        <w:pStyle w:val="Normal"/>
        <w:jc w:val="both"/>
        <w:rPr/>
      </w:pPr>
      <w:r>
        <w:rPr/>
        <w:tab/>
        <w:t>Папа сам позвонил: отправил и благословил.</w:t>
      </w:r>
    </w:p>
    <w:p>
      <w:pPr>
        <w:pStyle w:val="Normal"/>
        <w:jc w:val="both"/>
        <w:rPr/>
      </w:pPr>
      <w:r>
        <w:rPr/>
        <w:tab/>
        <w:t>Но мы все выдержим и все победим!.. Вот только брать профессиональные тяжелые бахилы или нет? ;)</w:t>
      </w:r>
    </w:p>
    <w:p>
      <w:pPr>
        <w:pStyle w:val="Normal"/>
        <w:jc w:val="both"/>
        <w:rPr/>
      </w:pPr>
      <w:r>
        <w:rPr/>
        <w:tab/>
        <w:t xml:space="preserve">Дети. Вкруг дети и их родители. </w:t>
      </w:r>
    </w:p>
    <w:p>
      <w:pPr>
        <w:pStyle w:val="Normal"/>
        <w:jc w:val="both"/>
        <w:rPr/>
      </w:pPr>
      <w:r>
        <w:rPr/>
        <w:tab/>
        <w:t>21-й солнечный день.</w:t>
      </w:r>
    </w:p>
    <w:p>
      <w:pPr>
        <w:pStyle w:val="Normal"/>
        <w:jc w:val="both"/>
        <w:rPr/>
      </w:pPr>
      <w:r>
        <w:rPr/>
        <w:tab/>
        <w:t>Да будет Воля Твоя! Доброй ночи!...</w:t>
      </w:r>
    </w:p>
    <w:p>
      <w:pPr>
        <w:pStyle w:val="Normal"/>
        <w:jc w:val="both"/>
        <w:rPr/>
      </w:pPr>
      <w:r>
        <w:rPr/>
      </w:r>
    </w:p>
    <w:p>
      <w:pPr>
        <w:pStyle w:val="Normal"/>
        <w:jc w:val="both"/>
        <w:rPr>
          <w:b/>
          <w:b/>
        </w:rPr>
      </w:pPr>
      <w:r>
        <w:rPr>
          <w:b/>
        </w:rPr>
        <w:t>12.07.07г., четверг.</w:t>
      </w:r>
    </w:p>
    <w:p>
      <w:pPr>
        <w:pStyle w:val="Normal"/>
        <w:jc w:val="both"/>
        <w:rPr>
          <w:b/>
          <w:b/>
        </w:rPr>
      </w:pPr>
      <w:r>
        <w:rPr>
          <w:b/>
        </w:rPr>
      </w:r>
    </w:p>
    <w:p>
      <w:pPr>
        <w:pStyle w:val="Normal"/>
        <w:jc w:val="both"/>
        <w:rPr/>
      </w:pPr>
      <w:r>
        <w:rPr>
          <w:b/>
        </w:rPr>
        <w:tab/>
      </w:r>
      <w:r>
        <w:rPr/>
        <w:t>Владыка, проведи голосом Откровения Твоего нашу группу в Единстве и Радости. Весь Миг – Молитва.</w:t>
      </w:r>
    </w:p>
    <w:p>
      <w:pPr>
        <w:pStyle w:val="Normal"/>
        <w:jc w:val="both"/>
        <w:rPr/>
      </w:pPr>
      <w:r>
        <w:rPr/>
        <w:tab/>
        <w:t xml:space="preserve">Мчались в маршрутке всю ночь, заезжали в Бийск, где над нами расступились тучи, открывая звездные выси. Идет трансформация биоритмов наших организмов – спать никому не хочется: перекусы да песни поём под звездами. А вот с утра начало  клонить в сон очень сильно. Едем двумя маршрутками: первую с рюкзаками и Алевтиной, Олей-мл., Николаем и Анной везет Сергей, вторую, где Алла, Оля-ст. и все-все ребятушки, везет Андрей. Иногда останавливаемся. </w:t>
      </w:r>
    </w:p>
    <w:p>
      <w:pPr>
        <w:pStyle w:val="Normal"/>
        <w:ind w:firstLine="708"/>
        <w:jc w:val="both"/>
        <w:rPr/>
      </w:pPr>
      <w:r>
        <w:rPr/>
        <w:t xml:space="preserve">Погода – пасмурная, дождь (с градом), горы в тумане, но… на душе радостно: Да, вот Он, Дом!!! Первый раз так удивительно радостно. Несколько раз нас встречала и провожала радуга… Мы едем! Хохочем… до неприличия хохочем. На одной из остановок (прямо перед погранзоной) - ситуация: Оля-ст. в нашей маршрутке обнаружила свой единственный рюкзак, валяющийся и весь в пыли… сцена – сразу дождь: «Все складывается из мелочей!» Но ребята (Аля, Коля, Оля-мл.) восприняли в штыки: эмоции, мол, а запачкали, когда все от комаров (однажды на остановке комары очень покусали) залезли в нашу маршрутку. А по мне – просто честными с собой нужно быть. </w:t>
      </w:r>
    </w:p>
    <w:p>
      <w:pPr>
        <w:pStyle w:val="Normal"/>
        <w:ind w:firstLine="708"/>
        <w:jc w:val="both"/>
        <w:rPr/>
      </w:pPr>
      <w:r>
        <w:rPr/>
        <w:t>Уроки маршрутки: Николая почувствовала, он под масками добрейший, широченной души человек, а маска стальная. Аля очень неуверенна. Оленька-мл. – она раскроется чудеснейшим цветком, Учитель! Гореть ей Огнем Космоса Единого!</w:t>
      </w:r>
    </w:p>
    <w:p>
      <w:pPr>
        <w:pStyle w:val="Normal"/>
        <w:ind w:firstLine="708"/>
        <w:jc w:val="both"/>
        <w:rPr/>
      </w:pPr>
      <w:r>
        <w:rPr/>
        <w:t>В другой маршрутке пели песни, но более глубоко – не знаю. Ночь я провела на рюкзаках, отбиваясь от назойливой ночной грохочущей автомузыки, но… в какой-то момент она просто перестала существовать… Да, есть внешний мир, но… я дома. Им бирем! Я пришла! Домой!</w:t>
      </w:r>
    </w:p>
    <w:p>
      <w:pPr>
        <w:pStyle w:val="Normal"/>
        <w:ind w:firstLine="708"/>
        <w:jc w:val="both"/>
        <w:rPr/>
      </w:pPr>
      <w:r>
        <w:rPr/>
        <w:t>В поезде пришло видение нашей ауры – белой-белой, почти молочной, и кружевной-кружевной, такой тонкой работы, плотной, целостной, её мы можем нарушить  только изнутри. В маршрутке пришли мысли о несостоятельности Аллы как руководителя (пока мягкости много) и Оленьки-вздернутый носик как проводника… Но как можно!</w:t>
      </w:r>
    </w:p>
    <w:p>
      <w:pPr>
        <w:pStyle w:val="Normal"/>
        <w:ind w:firstLine="708"/>
        <w:jc w:val="both"/>
        <w:rPr/>
      </w:pPr>
      <w:r>
        <w:rPr/>
        <w:t xml:space="preserve">Уроки маршрутки: чуть не залезла в Аллин рюкзак за списком для регистрации – ребята остановили; теряла то мобильник, то еще что-то. Мы регистрировались в Усть-Коксе, где – 200-летний юбилей… </w:t>
      </w:r>
    </w:p>
    <w:p>
      <w:pPr>
        <w:pStyle w:val="Normal"/>
        <w:ind w:firstLine="708"/>
        <w:jc w:val="both"/>
        <w:rPr/>
      </w:pPr>
      <w:r>
        <w:rPr/>
        <w:t>Погода – иногда облачность 95-типроцентная, а машины – по серпантину… Рукою Твоею, Владыка!</w:t>
      </w:r>
    </w:p>
    <w:p>
      <w:pPr>
        <w:pStyle w:val="Normal"/>
        <w:ind w:firstLine="708"/>
        <w:jc w:val="both"/>
        <w:rPr/>
      </w:pPr>
      <w:r>
        <w:rPr/>
        <w:t>Весть от Рериховского Камня получена минут за 12 езды… Вот она – Филаретка, а вот и он – поворот… дорога… по лужам босою. Здесь вытоптаны тропинки – были ребята. Камень сокрыт под водою. Комары. Тишина…</w:t>
      </w:r>
    </w:p>
    <w:p>
      <w:pPr>
        <w:pStyle w:val="Normal"/>
        <w:ind w:firstLine="708"/>
        <w:jc w:val="both"/>
        <w:rPr/>
      </w:pPr>
      <w:r>
        <w:rPr/>
        <w:t>После что-то случилось: маршрутки внезапно затихли – и каждый внимал голосу Бытия и Безмолвия перед великим Неведомо!</w:t>
      </w:r>
    </w:p>
    <w:p>
      <w:pPr>
        <w:pStyle w:val="Normal"/>
        <w:ind w:firstLine="708"/>
        <w:jc w:val="both"/>
        <w:rPr/>
      </w:pPr>
      <w:r>
        <w:rPr/>
        <w:t>Тюнгур. Нас встречает проводник от Отца. Благодарю! Величие Путей нам предстоит осознать! Дождь наконец-то прекращается, у меня полностью теряется ощущение времени.</w:t>
      </w:r>
    </w:p>
    <w:p>
      <w:pPr>
        <w:pStyle w:val="Normal"/>
        <w:ind w:firstLine="708"/>
        <w:jc w:val="both"/>
        <w:rPr/>
      </w:pPr>
      <w:r>
        <w:rPr/>
        <w:t>Быстрый сбор – и в Путь! Ура! Проводник – Женя из Одессы. Чувствую сопротивление ребят – некоторое, которое потом возрастает.</w:t>
      </w:r>
    </w:p>
    <w:p>
      <w:pPr>
        <w:pStyle w:val="Normal"/>
        <w:ind w:firstLine="708"/>
        <w:jc w:val="both"/>
        <w:rPr/>
      </w:pPr>
      <w:r>
        <w:rPr/>
        <w:t xml:space="preserve">Женя, Евгений – имя мягкое: живчик и </w:t>
      </w:r>
      <w:r>
        <w:rPr>
          <w:lang w:val="en-US"/>
        </w:rPr>
        <w:t>energizer</w:t>
      </w:r>
      <w:r>
        <w:rPr/>
        <w:t xml:space="preserve"> великий…</w:t>
      </w:r>
    </w:p>
    <w:p>
      <w:pPr>
        <w:pStyle w:val="Normal"/>
        <w:ind w:firstLine="708"/>
        <w:jc w:val="both"/>
        <w:rPr/>
      </w:pPr>
      <w:r>
        <w:rPr/>
        <w:t>Воды Катуни меня окончательно взбодрили, пробежка размяла… и включилась копуша: благодарность девчонкам – занялись обедом. Через 2 часа нас машина ждет. Перевешиваем рюкзаки. РАДОСТНО – Путь! «Радость близка Любви» (Коля): Агни–Читтат-Ананда – обозначение высшей ипостаси энергии Матушки Мира…</w:t>
      </w:r>
    </w:p>
    <w:p>
      <w:pPr>
        <w:pStyle w:val="Normal"/>
        <w:ind w:firstLine="708"/>
        <w:jc w:val="both"/>
        <w:rPr/>
      </w:pPr>
      <w:r>
        <w:rPr/>
        <w:t>Обед прошел недисциплинированно: вспышки дражения, неприятия… К чему, ребятушки?! Волей Отца Едины! Любовью радостны: так нужно, нам пути ведь неведомы… Приходит мысль о преображении энергетической ситуации не только в г.Одесса, но и на всей Украине. Ребятушки, милые, Свет нам Владыка Свой посылает: «Сгорю радостно в Свете Твоём, Владыка! Сгорю, чтобы стать Любовью Земле-матушке, дочерям и сыновьям Её!» - беспрестанна молитва, иначе – пучины самости…</w:t>
      </w:r>
    </w:p>
    <w:p>
      <w:pPr>
        <w:pStyle w:val="Normal"/>
        <w:ind w:firstLine="708"/>
        <w:jc w:val="both"/>
        <w:rPr/>
      </w:pPr>
      <w:r>
        <w:rPr/>
        <w:t>Посох – о, благодарю, за Дар! Веди, Владыка, возьми мою руку в Свою – и Веди! Проведи голосом Откровения Твоего каждого – к Зерну своему, и всех нас – к Единому!</w:t>
      </w:r>
    </w:p>
    <w:p>
      <w:pPr>
        <w:pStyle w:val="Normal"/>
        <w:ind w:firstLine="708"/>
        <w:jc w:val="both"/>
        <w:rPr/>
      </w:pPr>
      <w:r>
        <w:rPr/>
        <w:t>Выходим в солнечных лучах в быстром темпе.</w:t>
      </w:r>
    </w:p>
    <w:p>
      <w:pPr>
        <w:pStyle w:val="Normal"/>
        <w:ind w:firstLine="708"/>
        <w:jc w:val="both"/>
        <w:rPr/>
      </w:pPr>
      <w:r>
        <w:rPr/>
        <w:t>Матушка Небесная, Матушка Земная, помоги сестрице Оленьке освободиться…</w:t>
      </w:r>
    </w:p>
    <w:p>
      <w:pPr>
        <w:pStyle w:val="Normal"/>
        <w:ind w:firstLine="708"/>
        <w:jc w:val="both"/>
        <w:rPr/>
      </w:pPr>
      <w:r>
        <w:rPr/>
        <w:t>О, Владыка, сожги мои самость и соперничество – тени мои… Горите, горите, гордыня и «нужность». Свободною быть хочу! В рабстве – более невозможно.</w:t>
      </w:r>
    </w:p>
    <w:p>
      <w:pPr>
        <w:pStyle w:val="Normal"/>
        <w:ind w:firstLine="708"/>
        <w:jc w:val="both"/>
        <w:rPr/>
      </w:pPr>
      <w:r>
        <w:rPr/>
        <w:t>За Кучерлою одеваем рюкзаки, прежде проверив их.</w:t>
      </w:r>
    </w:p>
    <w:p>
      <w:pPr>
        <w:pStyle w:val="Normal"/>
        <w:ind w:firstLine="708"/>
        <w:jc w:val="both"/>
        <w:rPr/>
      </w:pPr>
      <w:r>
        <w:rPr/>
        <w:t>Урок: Оля-мл. выявила сомнения мои – сомнения сердцу и Тебе, Владыка!</w:t>
      </w:r>
    </w:p>
    <w:p>
      <w:pPr>
        <w:pStyle w:val="Normal"/>
        <w:ind w:firstLine="708"/>
        <w:jc w:val="both"/>
        <w:rPr/>
      </w:pPr>
      <w:r>
        <w:rPr/>
        <w:t xml:space="preserve">16.00 – стали на тропу под рюкзак: Анна, Игорь, позже Николай, Мария, Ольга-ст…. Алла, Оля-мл. и Женя – по группе. Нас окропил дождик в напутствие, погода – отличная на ход. Женя помогает, разъясняет: темп группы, чувствование, тишина внутри – четко, ясно, понятно. Держать в напряжении – иду на поводу у ребят и сбрасываю темп. Рюкзак – 21-22кг. Рука болит. Почему?!?!?!!! </w:t>
      </w:r>
    </w:p>
    <w:p>
      <w:pPr>
        <w:pStyle w:val="Normal"/>
        <w:ind w:firstLine="708"/>
        <w:jc w:val="both"/>
        <w:rPr/>
      </w:pPr>
      <w:r>
        <w:rPr/>
        <w:t>Энергию – в центр и по группе, а я – внешне.</w:t>
      </w:r>
    </w:p>
    <w:p>
      <w:pPr>
        <w:pStyle w:val="Normal"/>
        <w:ind w:firstLine="708"/>
        <w:jc w:val="both"/>
        <w:rPr/>
      </w:pPr>
      <w:r>
        <w:rPr/>
        <w:t>О, поле, о, родные горы! Цветуще разнотравье елани! Дорога накатанная. Встречаем туристов (в Тюнгуре сказали, что вышло много народу).</w:t>
      </w:r>
    </w:p>
    <w:p>
      <w:pPr>
        <w:pStyle w:val="Normal"/>
        <w:ind w:firstLine="708"/>
        <w:jc w:val="both"/>
        <w:rPr/>
      </w:pPr>
      <w:r>
        <w:rPr/>
        <w:t>Идем единым кораблем. Возлюбленный, ты рядом!...</w:t>
      </w:r>
    </w:p>
    <w:p>
      <w:pPr>
        <w:pStyle w:val="Normal"/>
        <w:ind w:firstLine="708"/>
        <w:jc w:val="both"/>
        <w:rPr/>
      </w:pPr>
      <w:r>
        <w:rPr/>
        <w:t>Смеющийся лик Владыки впереди! Что может быть еще?! Какие непонимания, неприятия?! Нас ведет Владыка!!!</w:t>
      </w:r>
    </w:p>
    <w:p>
      <w:pPr>
        <w:pStyle w:val="Normal"/>
        <w:ind w:firstLine="708"/>
        <w:jc w:val="both"/>
        <w:rPr/>
      </w:pPr>
      <w:r>
        <w:rPr/>
        <w:t>Разговоры на тропе вредны: срыв энергии движения, а лавное – с каждым работает Мастер, идет работа!</w:t>
      </w:r>
    </w:p>
    <w:p>
      <w:pPr>
        <w:pStyle w:val="Normal"/>
        <w:ind w:firstLine="708"/>
        <w:jc w:val="both"/>
        <w:rPr/>
      </w:pPr>
      <w:r>
        <w:rPr/>
        <w:t>Стоянка нас ждала, были около 17.45. Дождь. Потом солнце. На моё предложение быть дежурной проводник дал «добро».</w:t>
      </w:r>
    </w:p>
    <w:p>
      <w:pPr>
        <w:pStyle w:val="Normal"/>
        <w:ind w:firstLine="708"/>
        <w:jc w:val="both"/>
        <w:rPr/>
      </w:pPr>
      <w:r>
        <w:rPr/>
        <w:t>Учитель, Воля Твоя  - священна. Скажи, пожалуйста, что значит слово  «зашибись»? И какую энергию оно несет?..  Комментарии излишни.</w:t>
      </w:r>
    </w:p>
    <w:p>
      <w:pPr>
        <w:pStyle w:val="Normal"/>
        <w:ind w:firstLine="708"/>
        <w:jc w:val="both"/>
        <w:rPr/>
      </w:pPr>
      <w:r>
        <w:rPr/>
        <w:t>Радость мига! Дождь – так дождь, град – так град, всё</w:t>
        <w:tab/>
        <w:t xml:space="preserve"> мне мило. Найди себя!</w:t>
      </w:r>
    </w:p>
    <w:p>
      <w:pPr>
        <w:pStyle w:val="Normal"/>
        <w:ind w:firstLine="708"/>
        <w:jc w:val="both"/>
        <w:rPr/>
      </w:pPr>
      <w:r>
        <w:rPr/>
        <w:t>Усталость всё же; немножко, скорее, из-за придирок. Николая ударила: тень вылезла – гори же: «Николай, милый, я готова!» (массаж делать). Фу, как воняет!</w:t>
      </w:r>
    </w:p>
    <w:p>
      <w:pPr>
        <w:pStyle w:val="Normal"/>
        <w:ind w:firstLine="708"/>
        <w:jc w:val="both"/>
        <w:rPr/>
      </w:pPr>
      <w:r>
        <w:rPr/>
        <w:t xml:space="preserve">Вечером – проговор проводника. Это взаимное творчество! «Стать хорошим проводником и руководителем», - оглашена Воля Владыки для Евгения. Путь, Знамя, Творчество. Уроки четкой дисциплины. Здесь так прекрасно шумит Кучерла! Сегодня с утра – дождь. Нас чистят. </w:t>
      </w:r>
    </w:p>
    <w:p>
      <w:pPr>
        <w:pStyle w:val="Normal"/>
        <w:ind w:firstLine="708"/>
        <w:jc w:val="both"/>
        <w:rPr/>
      </w:pPr>
      <w:r>
        <w:rPr/>
        <w:t xml:space="preserve">Господи, Благослови День сегодняшний (ребята приезжают в Новосибирск) – и проведи Рукою Твоею нас. Господи, милый, дорогой, Благослови! Проведи Тропою Верности и служения! И сожги меня! </w:t>
      </w:r>
    </w:p>
    <w:p>
      <w:pPr>
        <w:pStyle w:val="Normal"/>
        <w:ind w:firstLine="708"/>
        <w:jc w:val="both"/>
        <w:rPr/>
      </w:pPr>
      <w:r>
        <w:rPr/>
        <w:t>В добрый путь!</w:t>
      </w:r>
    </w:p>
    <w:p>
      <w:pPr>
        <w:pStyle w:val="Normal"/>
        <w:ind w:firstLine="708"/>
        <w:jc w:val="right"/>
        <w:rPr/>
      </w:pPr>
      <w:r>
        <w:rPr/>
        <w:t>7.22 по местному.</w:t>
      </w:r>
    </w:p>
    <w:p>
      <w:pPr>
        <w:pStyle w:val="Normal"/>
        <w:ind w:firstLine="708"/>
        <w:jc w:val="right"/>
        <w:rPr/>
      </w:pPr>
      <w:r>
        <w:rPr/>
      </w:r>
    </w:p>
    <w:p>
      <w:pPr>
        <w:pStyle w:val="Normal"/>
        <w:ind w:firstLine="708"/>
        <w:jc w:val="both"/>
        <w:rPr>
          <w:b/>
          <w:b/>
        </w:rPr>
      </w:pPr>
      <w:r>
        <w:rPr>
          <w:b/>
        </w:rPr>
        <w:t>13.07.07г., пятница.</w:t>
      </w:r>
    </w:p>
    <w:p>
      <w:pPr>
        <w:pStyle w:val="Normal"/>
        <w:tabs>
          <w:tab w:val="clear" w:pos="708"/>
          <w:tab w:val="left" w:pos="5865" w:leader="none"/>
        </w:tabs>
        <w:rPr/>
      </w:pPr>
      <w:r>
        <w:rPr/>
        <w:tab/>
      </w:r>
    </w:p>
    <w:p>
      <w:pPr>
        <w:pStyle w:val="Normal"/>
        <w:tabs>
          <w:tab w:val="clear" w:pos="708"/>
          <w:tab w:val="left" w:pos="0" w:leader="none"/>
        </w:tabs>
        <w:jc w:val="both"/>
        <w:rPr/>
      </w:pPr>
      <w:r>
        <w:rPr/>
        <w:tab/>
        <w:t xml:space="preserve">Да Благословит Огонь Владыки Наш Путь! </w:t>
      </w:r>
    </w:p>
    <w:p>
      <w:pPr>
        <w:pStyle w:val="Normal"/>
        <w:tabs>
          <w:tab w:val="clear" w:pos="708"/>
          <w:tab w:val="left" w:pos="0" w:leader="none"/>
        </w:tabs>
        <w:jc w:val="both"/>
        <w:rPr/>
      </w:pPr>
      <w:r>
        <w:rPr/>
        <w:tab/>
        <w:t>Сияющие вершины гор и чистое небо.</w:t>
      </w:r>
    </w:p>
    <w:p>
      <w:pPr>
        <w:pStyle w:val="Normal"/>
        <w:tabs>
          <w:tab w:val="clear" w:pos="708"/>
          <w:tab w:val="left" w:pos="0" w:leader="none"/>
        </w:tabs>
        <w:jc w:val="both"/>
        <w:rPr/>
      </w:pPr>
      <w:r>
        <w:rPr/>
        <w:tab/>
        <w:t>Общий подъем – в 7.00. Встала в 6.00 – писать дневник на камушке на пригорке поляны. Ночевали на берегу Кучерлы, которая шумом наш ум нейтрализовала. Проснулись ребята – многие тоже рано – пошел дождь. Завтрак – в 8.00 и в 9.07 мы вышли! Поприветствовали киевлян, недалеко стоявших, еще группы в конце поляны (в её начале – аил, а после – мост) – и вверх, по наиболее натоптанной тропе: Оля-мл., Алла, Оля-ст., Юля, Катя, Мария, Ольга, Аля, Тамара, Люда, Гоша, Коля, Игорь, Анна, проводник – по группе «реально!». ;) Внизу оказалась наезженная дорога, но как она дальше – неведомо. Если вести, то по этой тропе. Вышли без дождя, который часто нас настигал (как и другие путешественники) и чистил, чистил…</w:t>
      </w:r>
    </w:p>
    <w:p>
      <w:pPr>
        <w:pStyle w:val="Normal"/>
        <w:tabs>
          <w:tab w:val="clear" w:pos="708"/>
          <w:tab w:val="left" w:pos="0" w:leader="none"/>
        </w:tabs>
        <w:jc w:val="both"/>
        <w:rPr/>
      </w:pPr>
      <w:r>
        <w:rPr/>
        <w:tab/>
        <w:t>«Энергия внимания, да?» Энергия внимания – наблюдения и осознание из центра. Когда Женя сзади, чувствую немного пекущий центр – и нить-канал по всей группе. Сегодня мы – не строгий величественный корабль, а больше лодка-ладья, но чувство единого поля всё так же сильно. Идем медленно. Очень медленно. Оля-ст. и Аля отстают – каждая по своей причине, проявляя тени, присущие всем нам: сопротивление, недовольство, симуляция, я…</w:t>
      </w:r>
    </w:p>
    <w:p>
      <w:pPr>
        <w:pStyle w:val="Normal"/>
        <w:tabs>
          <w:tab w:val="clear" w:pos="708"/>
          <w:tab w:val="left" w:pos="0" w:leader="none"/>
        </w:tabs>
        <w:jc w:val="both"/>
        <w:rPr/>
      </w:pPr>
      <w:r>
        <w:rPr/>
        <w:tab/>
        <w:t>Работаю символом – и долго не выдерживаю: концентрация падает. Женя становится сзади – легче. Группа идет рвано, часто упираюсь в рюкзак Игоря, который шатается у него на спине от нежелания хозяина затянуть лямки. Ничего, затянет.</w:t>
      </w:r>
    </w:p>
    <w:p>
      <w:pPr>
        <w:pStyle w:val="Normal"/>
        <w:tabs>
          <w:tab w:val="clear" w:pos="708"/>
          <w:tab w:val="left" w:pos="0" w:leader="none"/>
        </w:tabs>
        <w:jc w:val="both"/>
        <w:rPr/>
      </w:pPr>
      <w:r>
        <w:rPr/>
        <w:tab/>
        <w:t>Поляна земляники – небольшой привал до появления группы на горизонте. Идем по хребту – прекрасный вид. Тропа – немного мягка от дождя. Кучерла напомнила Сулу. Тропа похожа на ак-кемскую, и даже общий план – тот же: дорога, поляна, аил, мост... Хотя она ниже, прямее, легче.</w:t>
      </w:r>
    </w:p>
    <w:p>
      <w:pPr>
        <w:pStyle w:val="Normal"/>
        <w:tabs>
          <w:tab w:val="clear" w:pos="708"/>
          <w:tab w:val="left" w:pos="0" w:leader="none"/>
        </w:tabs>
        <w:jc w:val="both"/>
        <w:rPr/>
      </w:pPr>
      <w:r>
        <w:rPr/>
        <w:tab/>
        <w:t xml:space="preserve">Молюсь Владыке: Проведи Голосом Откровения Твоего к Сердцу Истинному. Матушка, помоги сестрицам Оленьке и Але и всем нам победить Волей и </w:t>
      </w:r>
      <w:r>
        <w:rPr>
          <w:smallCaps/>
        </w:rPr>
        <w:t>Л</w:t>
      </w:r>
      <w:r>
        <w:rPr/>
        <w:t>юбовью свои тени, себя победить, обретя – и освободиться…</w:t>
      </w:r>
    </w:p>
    <w:p>
      <w:pPr>
        <w:pStyle w:val="Normal"/>
        <w:tabs>
          <w:tab w:val="clear" w:pos="708"/>
          <w:tab w:val="left" w:pos="0" w:leader="none"/>
        </w:tabs>
        <w:jc w:val="both"/>
        <w:rPr/>
      </w:pPr>
      <w:r>
        <w:rPr/>
        <w:tab/>
        <w:t>Учат вежливости: «Благодарю!» - «На здоровье!»</w:t>
      </w:r>
    </w:p>
    <w:p>
      <w:pPr>
        <w:pStyle w:val="Normal"/>
        <w:tabs>
          <w:tab w:val="clear" w:pos="708"/>
          <w:tab w:val="left" w:pos="0" w:leader="none"/>
        </w:tabs>
        <w:jc w:val="both"/>
        <w:rPr/>
      </w:pPr>
      <w:r>
        <w:rPr/>
        <w:tab/>
        <w:t>Не обидела ли я кого вновь своею невнимательностью? Внимательность – созерцание из центра.</w:t>
      </w:r>
    </w:p>
    <w:p>
      <w:pPr>
        <w:pStyle w:val="Normal"/>
        <w:tabs>
          <w:tab w:val="clear" w:pos="708"/>
          <w:tab w:val="left" w:pos="0" w:leader="none"/>
        </w:tabs>
        <w:jc w:val="both"/>
        <w:rPr/>
      </w:pPr>
      <w:r>
        <w:rPr/>
        <w:t>Проводник сначала старается подгонять, но после 14.00 – безуспешно: плетемся. Сзади – так вообще от 3-х до 10-ти шагов и стоп. Аля: «Я не могу», - но вечером за приготовлением ужина – окрики, недовольство и буря эмоций.</w:t>
      </w:r>
    </w:p>
    <w:p>
      <w:pPr>
        <w:pStyle w:val="Normal"/>
        <w:tabs>
          <w:tab w:val="clear" w:pos="708"/>
          <w:tab w:val="left" w:pos="0" w:leader="none"/>
        </w:tabs>
        <w:jc w:val="both"/>
        <w:rPr/>
      </w:pPr>
      <w:r>
        <w:rPr/>
        <w:tab/>
        <w:t>Прости, Владыка, и моё состояние вечером: наверное, устала, и еще больше – шум и гам ребят… О, сколько Терпения, сколько Милосердия! Стоим ли мы того?</w:t>
      </w:r>
    </w:p>
    <w:p>
      <w:pPr>
        <w:pStyle w:val="Normal"/>
        <w:tabs>
          <w:tab w:val="clear" w:pos="708"/>
          <w:tab w:val="left" w:pos="0" w:leader="none"/>
        </w:tabs>
        <w:jc w:val="both"/>
        <w:rPr/>
      </w:pPr>
      <w:r>
        <w:rPr/>
        <w:tab/>
        <w:t>Ложечка, Женя?! Случайна ли вспышка?..</w:t>
      </w:r>
    </w:p>
    <w:p>
      <w:pPr>
        <w:pStyle w:val="Normal"/>
        <w:tabs>
          <w:tab w:val="clear" w:pos="708"/>
          <w:tab w:val="left" w:pos="0" w:leader="none"/>
        </w:tabs>
        <w:jc w:val="both"/>
        <w:rPr/>
      </w:pPr>
      <w:r>
        <w:rPr/>
        <w:tab/>
        <w:t>Хороший руководитель и проводник – то как? Каковы критерии? Посмотрим.. Да благословят наш путь Владыки стихий!</w:t>
      </w:r>
    </w:p>
    <w:p>
      <w:pPr>
        <w:pStyle w:val="Normal"/>
        <w:tabs>
          <w:tab w:val="clear" w:pos="708"/>
          <w:tab w:val="left" w:pos="0" w:leader="none"/>
        </w:tabs>
        <w:jc w:val="both"/>
        <w:rPr/>
      </w:pPr>
      <w:r>
        <w:rPr/>
        <w:tab/>
        <w:t>Позже тропа становится совсем мягкой. Ребята боятся тропы, трескотня мыслей. В конце дня меня начинает рвать через смех. Всё так же болит левая рука – лучезапястье функционирует на 0,25. Болит еще больше. И немного левая ступня – всё пустяки. Идет чистка. Встречам большую конную группу. Однажды нас обгоняет группа с грудными детьми. Какие радостные возвышенные ликующие лица! А у наших – скорбь, напряжение. К чему?</w:t>
      </w:r>
    </w:p>
    <w:p>
      <w:pPr>
        <w:pStyle w:val="Normal"/>
        <w:tabs>
          <w:tab w:val="clear" w:pos="708"/>
          <w:tab w:val="left" w:pos="0" w:leader="none"/>
        </w:tabs>
        <w:jc w:val="both"/>
        <w:rPr/>
      </w:pPr>
      <w:r>
        <w:rPr/>
        <w:tab/>
        <w:t>Проводнику удается снять напряжение Оли-ст. Мария идет тяжело, но стоически держит темп и идет!</w:t>
      </w:r>
    </w:p>
    <w:p>
      <w:pPr>
        <w:pStyle w:val="Normal"/>
        <w:tabs>
          <w:tab w:val="clear" w:pos="708"/>
          <w:tab w:val="left" w:pos="0" w:leader="none"/>
        </w:tabs>
        <w:jc w:val="both"/>
        <w:rPr/>
      </w:pPr>
      <w:r>
        <w:rPr/>
        <w:tab/>
        <w:t>Пели песни – выглянуло солнце. О, как ты прекрасно! Благословенный Тобою Миг, Владыка,  Прекрасен всюду и всегда!</w:t>
      </w:r>
    </w:p>
    <w:p>
      <w:pPr>
        <w:pStyle w:val="Normal"/>
        <w:tabs>
          <w:tab w:val="clear" w:pos="708"/>
          <w:tab w:val="left" w:pos="0" w:leader="none"/>
        </w:tabs>
        <w:jc w:val="both"/>
        <w:rPr/>
      </w:pPr>
      <w:r>
        <w:rPr/>
        <w:tab/>
        <w:t>Чувствую, вижу, знаю: Женя работает. Но как? Или это Мастер с нами?</w:t>
      </w:r>
    </w:p>
    <w:p>
      <w:pPr>
        <w:pStyle w:val="Normal"/>
        <w:tabs>
          <w:tab w:val="clear" w:pos="708"/>
          <w:tab w:val="left" w:pos="0" w:leader="none"/>
        </w:tabs>
        <w:jc w:val="both"/>
        <w:rPr/>
      </w:pPr>
      <w:r>
        <w:rPr/>
        <w:tab/>
        <w:t>Идем на перекусах и к 18.45 – приходу на стоянку – я порядочно проголодалась. Прошли мы около 0,6 – 0,7 дороги до Кучерлинских озер. Нам необходимо ускоряться!</w:t>
      </w:r>
    </w:p>
    <w:p>
      <w:pPr>
        <w:pStyle w:val="Normal"/>
        <w:tabs>
          <w:tab w:val="clear" w:pos="708"/>
          <w:tab w:val="left" w:pos="0" w:leader="none"/>
        </w:tabs>
        <w:jc w:val="both"/>
        <w:rPr/>
      </w:pPr>
      <w:r>
        <w:rPr/>
        <w:tab/>
        <w:t>Шумит Кучерла, горят макушки гор, небо сияет бездонной голубизной – и душа парит-летит… Найти Себя! Сгореть в Огне Святыни! Сгореть дотла, чтоб посадить прекрасный сад в пустыне! Оля-мл., Алла идут хорошо. Николаю, Игорю, Гоше тяжеловато от 30тикиллограммовых рюкзаков. Тамара, Люда, Ольга (Абрамовна), Катя – терпят и идут.</w:t>
      </w:r>
    </w:p>
    <w:p>
      <w:pPr>
        <w:pStyle w:val="Normal"/>
        <w:tabs>
          <w:tab w:val="clear" w:pos="708"/>
          <w:tab w:val="left" w:pos="0" w:leader="none"/>
        </w:tabs>
        <w:jc w:val="both"/>
        <w:rPr/>
      </w:pPr>
      <w:r>
        <w:rPr/>
        <w:tab/>
        <w:t>Радостно! Как радостно шагать родными тропами! Благодарю, Владыка, что Даруешь Шанс сжечь весь хлам!</w:t>
      </w:r>
    </w:p>
    <w:p>
      <w:pPr>
        <w:pStyle w:val="Normal"/>
        <w:tabs>
          <w:tab w:val="clear" w:pos="708"/>
          <w:tab w:val="left" w:pos="0" w:leader="none"/>
        </w:tabs>
        <w:jc w:val="both"/>
        <w:rPr/>
      </w:pPr>
      <w:r>
        <w:rPr/>
        <w:tab/>
        <w:t>Да Благословен Сей Миг! Сей День да Пребудет! Огнем Любви, Огнем Воли, Огнем Радости победим и всё преодолеем. Единение…</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4.07.7г., суббота, 7.02.</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Да здравствует Жизнь!</w:t>
      </w:r>
    </w:p>
    <w:p>
      <w:pPr>
        <w:pStyle w:val="Normal"/>
        <w:tabs>
          <w:tab w:val="clear" w:pos="708"/>
          <w:tab w:val="left" w:pos="0" w:leader="none"/>
        </w:tabs>
        <w:jc w:val="both"/>
        <w:rPr/>
      </w:pPr>
      <w:r>
        <w:rPr/>
        <w:tab/>
        <w:t>Подъем в 7.00. Глубже, глубже – и ввысь, к Мысли твоей, Владыка! К Зерну истинному! Да Будет Воля Твоя!</w:t>
      </w:r>
    </w:p>
    <w:p>
      <w:pPr>
        <w:pStyle w:val="Normal"/>
        <w:tabs>
          <w:tab w:val="clear" w:pos="708"/>
          <w:tab w:val="left" w:pos="0" w:leader="none"/>
        </w:tabs>
        <w:jc w:val="both"/>
        <w:rPr/>
      </w:pPr>
      <w:r>
        <w:rPr/>
        <w:tab/>
        <w:t>В руках Владыки – кнут, а в Сердце – Молитва.</w:t>
      </w:r>
    </w:p>
    <w:p>
      <w:pPr>
        <w:pStyle w:val="Normal"/>
        <w:tabs>
          <w:tab w:val="clear" w:pos="708"/>
          <w:tab w:val="left" w:pos="0" w:leader="none"/>
        </w:tabs>
        <w:jc w:val="both"/>
        <w:rPr/>
      </w:pPr>
      <w:r>
        <w:rPr/>
        <w:tab/>
        <w:t>Наши идут по Ак-кему.</w:t>
      </w:r>
    </w:p>
    <w:p>
      <w:pPr>
        <w:pStyle w:val="Normal"/>
        <w:tabs>
          <w:tab w:val="clear" w:pos="708"/>
          <w:tab w:val="left" w:pos="0" w:leader="none"/>
        </w:tabs>
        <w:jc w:val="both"/>
        <w:rPr/>
      </w:pPr>
      <w:r>
        <w:rPr/>
        <w:tab/>
        <w:t>«Не смущайся легкостью тропы», - в точку.</w:t>
      </w:r>
    </w:p>
    <w:p>
      <w:pPr>
        <w:pStyle w:val="Normal"/>
        <w:tabs>
          <w:tab w:val="clear" w:pos="708"/>
          <w:tab w:val="left" w:pos="0" w:leader="none"/>
        </w:tabs>
        <w:jc w:val="both"/>
        <w:rPr/>
      </w:pPr>
      <w:r>
        <w:rPr/>
        <w:tab/>
        <w:t>Мы вышли в 9.10. Шли медленно, но к 20.15 на нижнее Кучерлинское озеро дошли с перекусами, отдыхами, передышками. День изобиловал Уроками. О, Владыка, благодарю за каждую капельку пота, за каждую натугу! За Путь! День солнечный, ясный, но не жарко-душный. Идем иногда подымаясь-спускаясь, иногда ровно. Встречаем группы: на лошадях и пешие, коров. Птицы! Тропа – живая! Каждая «неверная» мысль – оступание, падение, ушиб и др. Энергия внимания!!! Концентрация в центре и осознание. Ребятам идется тяжело («Труднее, чем в прошлом году»). Идем: Оля-мл., Алла, Оля-ст., Юля, Мария, Катя, Ольга (Абрамовна), анна, Аля, Тамара, Люда, Гоша, Коля, Игорь, Женя. Собираю грибы и травы. Ольга (Абрамовна) – стоик: её железная воля непобедима! Оля-мл. ведет легко, радостно, весело. Воля Марии несокрушима. Коля ушиб колено и левую кисть – втягивается, как и Игорь. Гоша – всегда в помощь, пример ЗОЖ.</w:t>
      </w:r>
      <w:r>
        <w:rPr>
          <w:rStyle w:val="FootnoteCharacters"/>
          <w:rStyle w:val="FootnoteAnchor"/>
        </w:rPr>
        <w:footnoteReference w:id="2"/>
      </w:r>
      <w:r>
        <w:rPr/>
        <w:t>. Алла всё выдерживает молодцом. Ольга-ст. пережгла негатив, идет легче (ей легкости пошли, Матушка!) Женя накапливает опыт. Мы все еще шумные, очень шумные. Вечером мы с Юлей – дежурные: суеты много; как бы было прекрасно в тишине, хотя бы в молчании! Оля-ст. ела в палатке, Женя отказался; вновь две порции «птичкам» ушло. Тащим сюда весь социум! Гореть!</w:t>
      </w:r>
    </w:p>
    <w:p>
      <w:pPr>
        <w:pStyle w:val="Normal"/>
        <w:tabs>
          <w:tab w:val="clear" w:pos="708"/>
          <w:tab w:val="left" w:pos="0" w:leader="none"/>
        </w:tabs>
        <w:jc w:val="both"/>
        <w:rPr/>
      </w:pPr>
      <w:r>
        <w:rPr/>
        <w:tab/>
        <w:t>Отловила утечку энергии, громадную утечку: эмоции и суета. И еще: все время, чтобы я ни делала (помогала, «служа прислуживала») – всё время на первом месте я: чтоб видели, какая я хорошая, полезная, красивая… О, Мастер, Владыка всемогущий, жги, жги всё и Воля Твоя Да Будет! Нет сил жить в рабстве! Помоги!.. Странно, я не подозревала, что Ты всегда со мною. Всегда.</w:t>
      </w:r>
    </w:p>
    <w:p>
      <w:pPr>
        <w:pStyle w:val="Normal"/>
        <w:tabs>
          <w:tab w:val="clear" w:pos="708"/>
          <w:tab w:val="left" w:pos="0" w:leader="none"/>
        </w:tabs>
        <w:jc w:val="both"/>
        <w:rPr/>
      </w:pPr>
      <w:r>
        <w:rPr/>
        <w:tab/>
        <w:t xml:space="preserve">Мы были названы проводником возлюбленными, затем Олей-мл. – и стаи всеобщими возлюбленными. </w:t>
      </w:r>
      <w:r>
        <w:rPr>
          <w:rFonts w:eastAsia="Wingdings" w:cs="Wingdings" w:ascii="Wingdings" w:hAnsi="Wingdings"/>
        </w:rPr>
        <w:t>J</w:t>
      </w:r>
      <w:r>
        <w:rPr/>
        <w:t xml:space="preserve"> Жимолость – удивительная ягода: терпкая для плоти и сладкая для Духа, как сама тропа.</w:t>
      </w:r>
    </w:p>
    <w:p>
      <w:pPr>
        <w:pStyle w:val="Normal"/>
        <w:tabs>
          <w:tab w:val="clear" w:pos="708"/>
          <w:tab w:val="left" w:pos="0" w:leader="none"/>
        </w:tabs>
        <w:jc w:val="both"/>
        <w:rPr/>
      </w:pPr>
      <w:r>
        <w:rPr/>
        <w:tab/>
        <w:t>Урок: переправа через Текелюшку – Ольга (Абрамовна) падает: спешит – я иду шаг в шаг. Никогда на переправах – след в след! По очереди (по одному) и без суеты! О, Владыка, веди Откровением  Твоим!</w:t>
      </w:r>
    </w:p>
    <w:p>
      <w:pPr>
        <w:pStyle w:val="Normal"/>
        <w:tabs>
          <w:tab w:val="clear" w:pos="708"/>
          <w:tab w:val="left" w:pos="0" w:leader="none"/>
        </w:tabs>
        <w:jc w:val="both"/>
        <w:rPr/>
      </w:pPr>
      <w:r>
        <w:rPr/>
        <w:tab/>
        <w:t>Урок: конфета Игорю – его ослабление: энергия «хорошенькой»…Найти себя… Столько завалов, где же ты, Истинное Зерно Космоса Беспредельного?</w:t>
      </w:r>
    </w:p>
    <w:p>
      <w:pPr>
        <w:pStyle w:val="Normal"/>
        <w:tabs>
          <w:tab w:val="clear" w:pos="708"/>
          <w:tab w:val="left" w:pos="0" w:leader="none"/>
        </w:tabs>
        <w:jc w:val="both"/>
        <w:rPr/>
      </w:pPr>
      <w:r>
        <w:rPr/>
        <w:tab/>
        <w:t xml:space="preserve">Вечером купалась в водах Кучерлинских под звездами. О, какие звезды! Одухотворение… Легли к 00.00. Спала – мерзла и дремала, потому, услышав будильник в 7.00, с радостью выскочила из палатки. Я очень самовольна: без согласия с проводником побежала в минирадиалку по месту тропу на Кара-Тюрек смотреть… Какая здесь красота! Сияющие горные пики в лучах солнца, волнистая гладь озера шумящего (истинно: набор энергии может осуществляться через звук, цвет, аромат, а также стихии). Однако, по энергии – просто красивое место. Тянет, тянет в Ярлу – к Матушке, к Камню, к Белухе… </w:t>
      </w:r>
    </w:p>
    <w:p>
      <w:pPr>
        <w:pStyle w:val="Normal"/>
        <w:tabs>
          <w:tab w:val="clear" w:pos="708"/>
          <w:tab w:val="left" w:pos="0" w:leader="none"/>
        </w:tabs>
        <w:jc w:val="both"/>
        <w:rPr/>
      </w:pPr>
      <w:r>
        <w:rPr/>
        <w:tab/>
        <w:t xml:space="preserve">В конце пути рюкзак Марии на подъеме несли Женя с Колей. Женечка, милый, да благословит тебя Мастер на Путь-опыт, радость-труд и благородство мужчины! </w:t>
      </w:r>
    </w:p>
    <w:p>
      <w:pPr>
        <w:pStyle w:val="Normal"/>
        <w:tabs>
          <w:tab w:val="clear" w:pos="708"/>
          <w:tab w:val="left" w:pos="0" w:leader="none"/>
        </w:tabs>
        <w:jc w:val="both"/>
        <w:rPr/>
      </w:pPr>
      <w:r>
        <w:rPr/>
        <w:tab/>
        <w:t>Благодарю, Жизн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5.07.07г., воскресенье, 8.55.</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Миг! Миг Вселенского Блаженства – миг счастья полноты – солнце, небо… скоро завтрак. Честность, бескомпромиссность, внимание!</w:t>
      </w:r>
    </w:p>
    <w:p>
      <w:pPr>
        <w:pStyle w:val="Normal"/>
        <w:tabs>
          <w:tab w:val="clear" w:pos="708"/>
          <w:tab w:val="left" w:pos="0" w:leader="none"/>
        </w:tabs>
        <w:jc w:val="both"/>
        <w:rPr/>
      </w:pPr>
      <w:r>
        <w:rPr/>
        <w:tab/>
        <w:t>Это состоялось! Чтение Книги и молчание у Костра! Дождик нас чистил… Каждый проходил свой урок…</w:t>
      </w:r>
    </w:p>
    <w:p>
      <w:pPr>
        <w:pStyle w:val="Normal"/>
        <w:tabs>
          <w:tab w:val="clear" w:pos="708"/>
          <w:tab w:val="left" w:pos="0" w:leader="none"/>
        </w:tabs>
        <w:jc w:val="both"/>
        <w:rPr/>
      </w:pPr>
      <w:r>
        <w:rPr/>
        <w:tab/>
        <w:t>Дневка: стираемся, сушимся, целый день – в дискуссиях: таким темпом идти нельзя, как быть с людьми?!  Тюнгур, Кара-Тюрек, здесь, на Кучерлинском озере? Молчание и тишина – наивысшее достояние. Моя пропаганда: девчонки остаются здесь под старшинством Оли-ст., затем – к Тюнгуру и подъем в Ярлу по Ак-кему, возможно, на лошадях. Предательство?!.. Владыкой посланы два коня, которые могут везти 60 кг. груза. На предложение о введении «завхоза» - весь день считала провизию: 116кг. на группу чистейшей еды! За этой ли математической разминкой для ума сюда подыматься? И вновь прочь – от Себя… Радость, это истинно Радость – идти вместе!!! Восходить, трудиться, радоваться вместе! В кучерлинской воде выловлен посох – трекинговая палка – передана Марии: это Дар Твой, Владыка!</w:t>
      </w:r>
    </w:p>
    <w:p>
      <w:pPr>
        <w:pStyle w:val="Normal"/>
        <w:tabs>
          <w:tab w:val="clear" w:pos="708"/>
          <w:tab w:val="left" w:pos="0" w:leader="none"/>
        </w:tabs>
        <w:jc w:val="both"/>
        <w:rPr/>
      </w:pPr>
      <w:r>
        <w:rPr/>
        <w:tab/>
        <w:t>Перевешивание продуктов с Олей-мл. спорилось очень быстро, дежурство Кати и Томы признано лучшим. Николай начал раскрываться: «Я вас люблю… Кто пришел для похудения – забудьте об этом». У Гоши оказалось полрюкзака неучтёнки: проросшая пшеница, уксус, сода…</w:t>
      </w:r>
    </w:p>
    <w:p>
      <w:pPr>
        <w:pStyle w:val="Normal"/>
        <w:tabs>
          <w:tab w:val="clear" w:pos="708"/>
          <w:tab w:val="left" w:pos="0" w:leader="none"/>
        </w:tabs>
        <w:jc w:val="both"/>
        <w:rPr/>
      </w:pPr>
      <w:r>
        <w:rPr/>
        <w:tab/>
        <w:t>Сегодня, согревшись у костра, мне было тепло. Читая Книгу – пошла чистка: вот к чему предлагался Гошею платочек! ;) И здесь урок! Оказывается, вся моя «молитва» есть «содрогание» пространства: к Мастеру внутри и вглубь! Солнечная погода сменилась на дождь с сияющей молнией в горах, которую я (такой силы) никогда не видела. Как ребята ухаживали во время чтения Книги!</w:t>
      </w:r>
    </w:p>
    <w:p>
      <w:pPr>
        <w:pStyle w:val="Normal"/>
        <w:tabs>
          <w:tab w:val="clear" w:pos="708"/>
          <w:tab w:val="left" w:pos="0" w:leader="none"/>
        </w:tabs>
        <w:jc w:val="both"/>
        <w:rPr/>
      </w:pPr>
      <w:r>
        <w:rPr/>
        <w:tab/>
        <w:t>Пошли, Матушка, сестрице Оленьке Силу преодоления себя, Силу радости и легкости! Пошли нам всем сегодня ясно-свежий день – День нашего восхождения!</w:t>
      </w:r>
    </w:p>
    <w:p>
      <w:pPr>
        <w:pStyle w:val="Normal"/>
        <w:tabs>
          <w:tab w:val="clear" w:pos="708"/>
          <w:tab w:val="left" w:pos="0" w:leader="none"/>
        </w:tabs>
        <w:jc w:val="both"/>
        <w:rPr/>
      </w:pPr>
      <w:r>
        <w:rPr/>
        <w:tab/>
        <w:t>Немного обгорела; Знамя, сделанное в Харькове, развевалось напротив Знамени Отца, переданного в Одессу, сделанное руками Сай-Йори… Мы всё сможем, у нас всё получится, мы победим! Уже победили!</w:t>
      </w:r>
    </w:p>
    <w:p>
      <w:pPr>
        <w:pStyle w:val="Normal"/>
        <w:tabs>
          <w:tab w:val="clear" w:pos="708"/>
          <w:tab w:val="left" w:pos="0" w:leader="none"/>
        </w:tabs>
        <w:jc w:val="both"/>
        <w:rPr/>
      </w:pPr>
      <w:r>
        <w:rPr/>
        <w:tab/>
        <w:t>Здесь Живу, Здесь Дышу!</w:t>
      </w:r>
    </w:p>
    <w:p>
      <w:pPr>
        <w:pStyle w:val="Normal"/>
        <w:tabs>
          <w:tab w:val="clear" w:pos="708"/>
          <w:tab w:val="left" w:pos="0" w:leader="none"/>
        </w:tabs>
        <w:jc w:val="both"/>
        <w:rPr/>
      </w:pPr>
      <w:r>
        <w:rPr/>
        <w:tab/>
        <w:t>Жене многому научиться начертано, как и всем нам. Да случиться Воля Твоя!</w:t>
      </w:r>
    </w:p>
    <w:p>
      <w:pPr>
        <w:pStyle w:val="Normal"/>
        <w:tabs>
          <w:tab w:val="clear" w:pos="708"/>
          <w:tab w:val="left" w:pos="0" w:leader="none"/>
        </w:tabs>
        <w:jc w:val="both"/>
        <w:rPr/>
      </w:pPr>
      <w:r>
        <w:rPr/>
        <w:tab/>
        <w:t>Сердца Зов услышать как?</w:t>
      </w:r>
    </w:p>
    <w:p>
      <w:pPr>
        <w:pStyle w:val="Normal"/>
        <w:tabs>
          <w:tab w:val="clear" w:pos="708"/>
          <w:tab w:val="left" w:pos="0" w:leader="none"/>
        </w:tabs>
        <w:jc w:val="both"/>
        <w:rPr/>
      </w:pPr>
      <w:r>
        <w:rPr/>
        <w:tab/>
        <w:t>Радость, Воля к Победе ЛЮБОВЬЮ!</w:t>
      </w:r>
    </w:p>
    <w:p>
      <w:pPr>
        <w:pStyle w:val="Normal"/>
        <w:tabs>
          <w:tab w:val="clear" w:pos="708"/>
          <w:tab w:val="left" w:pos="0" w:leader="none"/>
        </w:tabs>
        <w:jc w:val="both"/>
        <w:rPr/>
      </w:pPr>
      <w:r>
        <w:rPr/>
        <w:tab/>
        <w:t>Возлюбленные, доброе утро! Устремление, верой едины! Да пребудут Мир, Мудрость и Знание в наших сердцах!</w:t>
      </w:r>
    </w:p>
    <w:p>
      <w:pPr>
        <w:pStyle w:val="Normal"/>
        <w:tabs>
          <w:tab w:val="clear" w:pos="708"/>
          <w:tab w:val="left" w:pos="0" w:leader="none"/>
        </w:tabs>
        <w:jc w:val="both"/>
        <w:rPr/>
      </w:pPr>
      <w:r>
        <w:rPr/>
        <w:tab/>
        <w:t>Сопротивление «я», героизм Аллы уйти с людьми в Тюнгур, некоторый беспорядок… - ступени к Единению.</w:t>
      </w:r>
    </w:p>
    <w:p>
      <w:pPr>
        <w:pStyle w:val="Normal"/>
        <w:tabs>
          <w:tab w:val="clear" w:pos="708"/>
          <w:tab w:val="left" w:pos="0" w:leader="none"/>
        </w:tabs>
        <w:jc w:val="both"/>
        <w:rPr/>
      </w:pPr>
      <w:r>
        <w:rPr/>
        <w:tab/>
        <w:t>Бесценный Дар, Женя, Брат, - это Путь, Дарованный Жизнью. В Добрый Путь!</w:t>
      </w:r>
    </w:p>
    <w:p>
      <w:pPr>
        <w:pStyle w:val="Normal"/>
        <w:tabs>
          <w:tab w:val="clear" w:pos="708"/>
          <w:tab w:val="left" w:pos="0" w:leader="none"/>
        </w:tabs>
        <w:jc w:val="both"/>
        <w:rPr/>
      </w:pPr>
      <w:r>
        <w:rPr/>
      </w:r>
    </w:p>
    <w:p>
      <w:pPr>
        <w:pStyle w:val="Normal"/>
        <w:tabs>
          <w:tab w:val="clear" w:pos="708"/>
          <w:tab w:val="left" w:pos="0" w:leader="none"/>
        </w:tabs>
        <w:jc w:val="both"/>
        <w:rPr/>
      </w:pPr>
      <w:r>
        <w:rPr>
          <w:b/>
        </w:rPr>
        <w:t>16.07.07г. – 6.00, подъем</w:t>
      </w:r>
      <w:r>
        <w:rPr/>
        <w:t xml:space="preserve"> (дежурные – в 5.30, мой будильник – на 5.00).</w:t>
      </w:r>
    </w:p>
    <w:p>
      <w:pPr>
        <w:pStyle w:val="Normal"/>
        <w:tabs>
          <w:tab w:val="clear" w:pos="708"/>
          <w:tab w:val="left" w:pos="0" w:leader="none"/>
        </w:tabs>
        <w:jc w:val="both"/>
        <w:rPr/>
      </w:pPr>
      <w:r>
        <w:rPr/>
      </w:r>
    </w:p>
    <w:p>
      <w:pPr>
        <w:pStyle w:val="Normal"/>
        <w:tabs>
          <w:tab w:val="clear" w:pos="708"/>
          <w:tab w:val="left" w:pos="0" w:leader="none"/>
        </w:tabs>
        <w:jc w:val="both"/>
        <w:rPr/>
      </w:pPr>
      <w:r>
        <w:rPr/>
        <w:tab/>
        <w:t>Кучерлинское озеро. Сегодня наш день – день восхождения. Обещанные кони (два) не приходят, некоторая  неразбериха. Утром купалась, моя несобранность проявляется сразу: долго собиралась, к тому же исчез Светланкин</w:t>
      </w:r>
      <w:r>
        <w:rPr>
          <w:rStyle w:val="FootnoteCharacters"/>
          <w:rStyle w:val="FootnoteAnchor"/>
        </w:rPr>
        <w:footnoteReference w:id="3"/>
      </w:r>
      <w:r>
        <w:rPr/>
        <w:t xml:space="preserve"> фотоаппарат с плёнкой (последний кадр – Знамя Отца!), носок и пояс. Сияющие пики, гладь озера – и в Путь. Подъем. Вышли примерно в 8.05. Ольга-ст., Ольга Абрамовна, Мария, Алевтина идут в конце, Евгений замыкающий. На пригорке ждем Алевтину. Евгений подымается и объявляет, что Аля идет в Тюнгур, ей выдать продукты; Аля в слезах. И всё же в этот момент она идет за нами. Здесь стоит написать об Але: физиология ей не позволяет двигаться в темпе группы, которая буквально ползла до Кучерлинских озер: «В детстве любила с горы катиться и не любила на гору», - много амбиций, мало труда: «… как под Алей гибнет группа», и в этот её переломный момент она пошла; отставая, но пошла! </w:t>
      </w:r>
    </w:p>
    <w:p>
      <w:pPr>
        <w:pStyle w:val="Normal"/>
        <w:tabs>
          <w:tab w:val="clear" w:pos="708"/>
          <w:tab w:val="left" w:pos="0" w:leader="none"/>
        </w:tabs>
        <w:jc w:val="both"/>
        <w:rPr/>
      </w:pPr>
      <w:r>
        <w:rPr/>
        <w:tab/>
        <w:t>Сейчас, смотря на Кара-Тюрек, мне даже не верится, что мы «от туда». Но в то утро понедельника я весело шагала за Николаем – прихрамывающим и немного отстающим: под весом сорвано колено. Вся дневка дискуссий свелась к следующему: «Все отстающие группируются, за ними возвращаются». На протяжении всего перевала мы растягивались: было ядро, которое двигалось; Ольга Абрамовна, Мария, Тамара отстают, еще более отстает Алевтина – её помогает Знамя Отца. Оля-ст. выдерживает темп группы!!!</w:t>
      </w:r>
    </w:p>
    <w:p>
      <w:pPr>
        <w:pStyle w:val="Normal"/>
        <w:tabs>
          <w:tab w:val="clear" w:pos="708"/>
          <w:tab w:val="left" w:pos="0" w:leader="none"/>
        </w:tabs>
        <w:jc w:val="both"/>
        <w:rPr/>
      </w:pPr>
      <w:r>
        <w:rPr/>
        <w:tab/>
        <w:t>Однако, к утру понедельника… Николай попросил перевязать колено… «Мы догоним», - было последним и исчезающая спина Евгения. Перевязка происходила прямо на развилке троп, спина Николая закрыла указатель, длинный бинт – и много затраченного времени; мы с Колей помчались (ибо темп медленный) догонять группу… по другой тропе, скатились до основания подъема – и только тут две женщины направили нас наверх к белому холсту со стрелкой; по дороге (подъем) мы «нащупали» тропу, ведущую на Кара-Тюрек, но вновь моё сомнение… Мы поднялись почти на самый верх к месту перевязки и белому холсту со стрелкой и пошли вниз по найденной тропе. В результате наших «блуканий» наш отрыв от группы составлял 2-2,5 часа.</w:t>
      </w:r>
    </w:p>
    <w:p>
      <w:pPr>
        <w:pStyle w:val="Normal"/>
        <w:tabs>
          <w:tab w:val="clear" w:pos="708"/>
          <w:tab w:val="left" w:pos="0" w:leader="none"/>
        </w:tabs>
        <w:jc w:val="both"/>
        <w:rPr/>
      </w:pPr>
      <w:r>
        <w:rPr/>
        <w:tab/>
        <w:t xml:space="preserve">Посох отдан Николаю, позже переформированы рюкзаки (мы поменялись ими). Понимаю: группу догоним только к вечеру: темп слабый. Тропа не трудная, я ожидала, что будет сложнее. </w:t>
      </w:r>
    </w:p>
    <w:p>
      <w:pPr>
        <w:pStyle w:val="Normal"/>
        <w:tabs>
          <w:tab w:val="clear" w:pos="708"/>
          <w:tab w:val="left" w:pos="0" w:leader="none"/>
        </w:tabs>
        <w:jc w:val="both"/>
        <w:rPr/>
      </w:pPr>
      <w:r>
        <w:rPr/>
        <w:tab/>
        <w:t>«Тропу знать наизусть», - что же: я её выучила на память.</w:t>
      </w:r>
    </w:p>
    <w:p>
      <w:pPr>
        <w:pStyle w:val="Normal"/>
        <w:tabs>
          <w:tab w:val="clear" w:pos="708"/>
          <w:tab w:val="left" w:pos="0" w:leader="none"/>
        </w:tabs>
        <w:jc w:val="both"/>
        <w:rPr/>
      </w:pPr>
      <w:r>
        <w:rPr/>
        <w:tab/>
        <w:t xml:space="preserve">Ничто не сближает людей, как общий путь. Работаю символом с коленом Коли, но долго сосредоточиться не могу. «В толпе теряется индивидуальность», - Коля. Гаутама, Ауробиндо – вот немногие из цитируемых Николаем Учений. «Почему Рикла?.. Слабые книги для меня… я уже это прошел… Знаешь, почему я пошел? Чтобы помочь этим женщинам. Если эта бабушка увидит этот Камень и возрадуется – значит, всё не зря». Набор энергии через дыхание. Понимание нас двоих как лошадей. Тащим на горбах социумные диваны, придавливающие к землице. Николай – стоик: больно, но радуется. Радуется мигу. Владыка, воспой в нем мужественность! Мы шли здорово!!! Всё выше и выше – тропа лесом, навстречу конные и пешие легкие группы: «Вас ждут у кедровой стоянки». Сын Алтая. </w:t>
      </w:r>
      <w:r>
        <w:rPr>
          <w:rFonts w:eastAsia="Wingdings" w:cs="Wingdings" w:ascii="Wingdings" w:hAnsi="Wingdings"/>
        </w:rPr>
        <w:t>J</w:t>
      </w:r>
      <w:r>
        <w:rPr/>
        <w:t xml:space="preserve"> Так горные краевиды открывались нам, а мы то замолкали, то говорили. Спецназовец, Матросов, виват твоему духу! Мы шли… останавливались, снова шли, снова останавливались и снова шли. Николай подарил мне чувство темпа. </w:t>
      </w:r>
    </w:p>
    <w:p>
      <w:pPr>
        <w:pStyle w:val="Normal"/>
        <w:tabs>
          <w:tab w:val="clear" w:pos="708"/>
          <w:tab w:val="left" w:pos="0" w:leader="none"/>
        </w:tabs>
        <w:jc w:val="both"/>
        <w:rPr/>
      </w:pPr>
      <w:r>
        <w:rPr/>
        <w:tab/>
        <w:t xml:space="preserve">Так хочется фотографировать – и нет фотоаппарата – запечатлевать, запоминать каждый миг. Цветы. Какие цветы! Особенно крупные синие, нежные мне полюбились. Их много. Здесь деревья; уже выше встречаем Алевтину; спускающиеся туристы говорят, что наши наверху фотографируются… И вперед! Вершина… Хребты, ущелья, пики; нас догоняет Аля. Здесь тропа – по карликовой березке, петляющая меж хребтами; спускаемся. Коля наслаждается – здесь и правда оазис… и тут начинается дождь. Группа, где же ты?! Идет град, ливень, что меня печалит; я теряю самообладание – и резкие ответы Коле сыпятся. Тропа скользкая – падаю. Знаю: сейчас дойдем до деревьев и ставим палатку – и за Алей… «Николай!» - это Евгений. Еще несколько метров – и лагерь. «Мы рады вас видеть!» А мы смеемся – ребята не понимают, что нами пережито. Полуумирающий, но спокойный и радостный Коля и до головы грязная после падения, мокрая, дрожащая Аня… Совершенно добило то, что сухим, чистым ребятам было трудно помочь снять рюкзак. Да, да возымеют силу уроки внимания!! Сзади Евгений ведет Алю. Отказываюсь от ужина – горю, дрожу, знобит, трясет… Пробуждаюсь к 23.00. На следующий день меня лишают дежурства. Это было время «Сулы» (из экспедиции 2005г.) – время «чужих людей». Ребята дошли хорошо, группа шла быстро; Ольга Абрамовна, Тома, Мария пришли немного позже. Стоянка у кедров; бадан и мед меня нормализуют. Женя – Водолей, вот почему много говорит, иногда так нужна тишина! Страдает график дежурства, распределение палаток и М/Ж. </w:t>
      </w:r>
    </w:p>
    <w:p>
      <w:pPr>
        <w:pStyle w:val="Normal"/>
        <w:tabs>
          <w:tab w:val="clear" w:pos="708"/>
          <w:tab w:val="left" w:pos="0" w:leader="none"/>
        </w:tabs>
        <w:jc w:val="both"/>
        <w:rPr/>
      </w:pPr>
      <w:r>
        <w:rPr/>
        <w:tab/>
        <w:t>Коля, с вечера решивший отказаться от веса, с утра принимает его – рождается мужчина. О, чего стоил ему этот перевал – ведом только Николаю и Владыке!</w:t>
      </w:r>
    </w:p>
    <w:p>
      <w:pPr>
        <w:pStyle w:val="Normal"/>
        <w:tabs>
          <w:tab w:val="clear" w:pos="708"/>
          <w:tab w:val="left" w:pos="0" w:leader="none"/>
        </w:tabs>
        <w:jc w:val="both"/>
        <w:rPr/>
      </w:pPr>
      <w:r>
        <w:rPr/>
        <w:tab/>
        <w:t>К 23.30 – спать; сны четкие, ясные, герои – социумные. Да благословит Свет Сердца сей ден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17.07.07г., вторник.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День перевала! Сияющая вершина. Подъем  в 6.00. Быстрый сбор – и в путь: Оля-мл., Алла, Катя, Люда, Юля, Игорь, Георгий, Аня, Оля-ст. (выдерживала темп группы!), Евгений, Коля рядом, Ольга Абрамовна, Тома и Мария немного отставали, Аля – еще больше со Знаменем на груди. Утро солнечное, брод Текелюшки и от кедров вверх – тропа уверенная, крутая, иду тяжеловато: 10м. – передых. Ах, «Матушка-Россия»! Никакие розы не сравняться с этими горными цветами. Желтые, голубые, фиолетово-белые, пушистые и гладкие, мелкие и крупные – они улыбаются тебе на пути и даруют энергию. Вдох – и ты жив! Идем отлично: сгруппировано, едино, монолитно. Встречаем другие группы и туристов, идущих в одиночку. Землюшка, солнышко, воздушек, водичка – вот источники энергии и целители наши. Видела: замыкаю ядро. Когда Женя в конце – энергия замыкается им. Наше молчаливое понимание с Николаем особенно радует.</w:t>
      </w:r>
    </w:p>
    <w:p>
      <w:pPr>
        <w:pStyle w:val="Normal"/>
        <w:tabs>
          <w:tab w:val="clear" w:pos="708"/>
          <w:tab w:val="left" w:pos="0" w:leader="none"/>
        </w:tabs>
        <w:jc w:val="both"/>
        <w:rPr/>
      </w:pPr>
      <w:r>
        <w:rPr/>
        <w:tab/>
        <w:t>Подъем. Крутой. Свободный темп. Вспоминаю вертикаль на Аргуте. Игорь на ускорении вперед – дал помощь. Шла в группе, но затем – в своем темпе; и вновь соревнование – это моё рабство. Шла, ползла, дерлась на «не могу». Тут уже снег. Вот только бы дойти. Шаг за шагом. «Знай, что один шаг ты сделать можешь».</w:t>
      </w:r>
    </w:p>
    <w:p>
      <w:pPr>
        <w:pStyle w:val="Normal"/>
        <w:tabs>
          <w:tab w:val="clear" w:pos="708"/>
          <w:tab w:val="left" w:pos="0" w:leader="none"/>
        </w:tabs>
        <w:jc w:val="both"/>
        <w:rPr/>
      </w:pPr>
      <w:r>
        <w:rPr/>
        <w:tab/>
        <w:t>«Здесь вам не равнина… И можно свернуть, обрыв обогнуть, но мы выбираем трудный путь…», «Он стонал, но держал», - так и шла. Мать Тереза – энергия помощи по просьбе и без – вот суета сует. Хорошенькая и нужненькая.</w:t>
      </w:r>
    </w:p>
    <w:p>
      <w:pPr>
        <w:pStyle w:val="Normal"/>
        <w:tabs>
          <w:tab w:val="clear" w:pos="708"/>
          <w:tab w:val="left" w:pos="0" w:leader="none"/>
        </w:tabs>
        <w:jc w:val="both"/>
        <w:rPr/>
      </w:pPr>
      <w:r>
        <w:rPr/>
        <w:tab/>
        <w:t>«Добровольцы, алга</w:t>
      </w:r>
      <w:r>
        <w:rPr>
          <w:rStyle w:val="FootnoteCharacters"/>
          <w:rStyle w:val="FootnoteAnchor"/>
        </w:rPr>
        <w:footnoteReference w:id="4"/>
      </w:r>
      <w:r>
        <w:rPr/>
        <w:t>!» Подъем рюкзаков девчонок: Марии, Тамары, Али (Оля-мл. с самого низа подъема подымала).</w:t>
      </w:r>
    </w:p>
    <w:p>
      <w:pPr>
        <w:pStyle w:val="Normal"/>
        <w:tabs>
          <w:tab w:val="clear" w:pos="708"/>
          <w:tab w:val="left" w:pos="0" w:leader="none"/>
        </w:tabs>
        <w:jc w:val="both"/>
        <w:rPr/>
      </w:pPr>
      <w:r>
        <w:rPr/>
        <w:tab/>
        <w:t>Как всё неслучайно на тропе! Ни одного мгновения не проходит просто так. Утром в Машин рюкзак перенесла 200гр. сои – весь день рюкзак мой. Подъем – без тропы по камням. Группа ушла. Иду тяжело. Взбираясь шаг за шагом на вершину… честно, было немного страшно: а вдруг не хватит сил. «Глаза боятся, а ноги делают». Зачем Аля во всю глотку на вершине кричала: «Алевтина»? Себя искала. Так разносится эхом: «РИКЛА». Как закладывала – так и выходило: напряжение и перенапряжение: три раза носили рюкзаки, два подъема – дважды («Ничего, одолеем»), и спускались. «Доброволец? Я!» Вот то-то и оно, что я.</w:t>
      </w:r>
    </w:p>
    <w:p>
      <w:pPr>
        <w:pStyle w:val="Normal"/>
        <w:tabs>
          <w:tab w:val="clear" w:pos="708"/>
          <w:tab w:val="left" w:pos="0" w:leader="none"/>
        </w:tabs>
        <w:jc w:val="both"/>
        <w:rPr/>
      </w:pPr>
      <w:r>
        <w:rPr/>
        <w:tab/>
        <w:t>Ох, и последний подъем! «Ничего, немного осталось. Там поймете ТО, РАДИ ЧЕГО», - это спускающиеся туристы на лошадях…</w:t>
      </w:r>
    </w:p>
    <w:p>
      <w:pPr>
        <w:pStyle w:val="Normal"/>
        <w:tabs>
          <w:tab w:val="clear" w:pos="708"/>
          <w:tab w:val="left" w:pos="0" w:leader="none"/>
        </w:tabs>
        <w:jc w:val="both"/>
        <w:rPr/>
      </w:pPr>
      <w:r>
        <w:rPr/>
        <w:tab/>
        <w:t>Перевал 2900. Нахожу панаму (бело-голубая) – не наша. Сколько мыслей. Иногда дождик…</w:t>
      </w:r>
    </w:p>
    <w:p>
      <w:pPr>
        <w:pStyle w:val="Normal"/>
        <w:tabs>
          <w:tab w:val="clear" w:pos="708"/>
          <w:tab w:val="left" w:pos="0" w:leader="none"/>
        </w:tabs>
        <w:jc w:val="both"/>
        <w:rPr/>
      </w:pPr>
      <w:r>
        <w:rPr/>
        <w:tab/>
        <w:t>Белуха, Милая Чаша Грааля, Белая Гора – открыта, приветствует нас. И Матушка родная раскинувшимися крыльями встречает сыновей и дочерей своих возлюбленных. О, миги полета по  тропе – и вновь подъем под рюкзаком. Шаг за шагом, метр за метром, всё выше… Слезы, радость, пики, ущелья – всё на ладони. Родина возлюбленная!.. Мокрая. Ноги мокрые… ветер холодный, но свободный ветер Духа. Знамя. Фото.</w:t>
      </w:r>
    </w:p>
    <w:p>
      <w:pPr>
        <w:pStyle w:val="Normal"/>
        <w:tabs>
          <w:tab w:val="clear" w:pos="708"/>
          <w:tab w:val="left" w:pos="0" w:leader="none"/>
        </w:tabs>
        <w:jc w:val="both"/>
        <w:rPr/>
      </w:pPr>
      <w:r>
        <w:rPr/>
        <w:tab/>
        <w:t xml:space="preserve">Выход в 17.07. На перевал восходит группа из Тюмени. Спуск. Крутой. Траверс. Камни, снежник… ТО, РАДИ ЧЕГО… Спуск. О, спуск! Людей не предупредили: взойти на вершину – не значит одолеть перевал. Как только мы с Игорем – на ускорение – начинает накрапывать дождик. Спуск. Болят колени. А как же Коля? О, Господи! Игорь иногда отстает и просит отдыха (30 кг веса). Отдыхаем. Либо холодная ночевка, либо идем. Выбираю второе. Спуск. Переправляемся через ручей, курумник (ничего, подготовятся к Кольцу), опасная тропа по сыпушке – сильнее станем. А за бугром спуск, спуск и снова спуск. Добегаем до первых деревьев с Игорем, следом Евгений. Женя, Брат, какое ущелье? Вести людей по неведомой тропе?! </w:t>
      </w:r>
    </w:p>
    <w:p>
      <w:pPr>
        <w:pStyle w:val="Normal"/>
        <w:tabs>
          <w:tab w:val="clear" w:pos="708"/>
          <w:tab w:val="left" w:pos="0" w:leader="none"/>
        </w:tabs>
        <w:jc w:val="both"/>
        <w:rPr/>
      </w:pPr>
      <w:r>
        <w:rPr/>
        <w:tab/>
        <w:t>Здесь кострище уже сложено и есть дрова – это на запрос Владыке. Благодарю! И, конечно же, критика Жени: «А где палатки ставить, а?!» Эх, Женя, Женя! Ребята измотаны, это ясно. Но люди! В горах люди! «Почему тур не поставили?» - это Женя нам с Игорем, первый раз бегущих тропою. Ставим палатки… ожидание… Слава Богу, ребята! Дошли! Палатки, недовольство Оли-ст. (ах, легкости ей!) – эмоции Жени. Дождь. И люди в горах. И снова вверх. Задыхаюсь. Больше от взаимного неприятия ребят, чем от физики. Отделиться – и самостоятельно пойти по Кольцу – да, Алла, сия мысль не только тебя посещала. Мокрая, дрожащая – всё плоть и тело. Подымаемся, а ребят всё нет. Евгений, надежды вестник, вперед! Встречаемся с Томой и Марией – спуск; идут тяжело, падая (льет дождь). Но идут мужественно и стойко. За несколько метров до лагеря нас догоняют Женя с рюкзаком Коли и Ольга Абрамовна (Николай с Алей на тропе сзади). Женя вперед; я, пропуская девчонок, командую им резко и грубо: «Вперед!» (Николай должен видеть, где сворачивать…) «У нас в Одессе и Оли Носовец хватает, а так все мягкие, нежные», - эх, Тома, как бы тебе сказать, что горы… прости, маленькая, что испугала тебя.</w:t>
      </w:r>
    </w:p>
    <w:p>
      <w:pPr>
        <w:pStyle w:val="Normal"/>
        <w:tabs>
          <w:tab w:val="clear" w:pos="708"/>
          <w:tab w:val="left" w:pos="0" w:leader="none"/>
        </w:tabs>
        <w:jc w:val="both"/>
        <w:rPr/>
      </w:pPr>
      <w:r>
        <w:rPr/>
        <w:tab/>
        <w:t xml:space="preserve"> Да возымеет урок силу!</w:t>
      </w:r>
    </w:p>
    <w:p>
      <w:pPr>
        <w:pStyle w:val="Normal"/>
        <w:tabs>
          <w:tab w:val="clear" w:pos="708"/>
          <w:tab w:val="left" w:pos="0" w:leader="none"/>
        </w:tabs>
        <w:jc w:val="both"/>
        <w:rPr/>
      </w:pPr>
      <w:r>
        <w:rPr/>
        <w:tab/>
        <w:t>Ставим палатку Гоши и Коли под дождем в совершенном дрожании. Коля с Алей на подходе. Вся группа дошла. Теперь… переодеться. Быстро! Но тело слушается слабо. Ужин по палаткам разносят дежурные. Господи, как хватает сил у девчонок?</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8.07.07г., сред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7.00. «Доброе утро!» - вырывает голос Жени из сна, - «Аня, ты знаешь, что ты – дежурная». К чему, Женя? Благодарю за набор энергии. Долг дежурства отдан. Мудрости проводника тебе! «Нет, не ты – Аля» ;) (девочка без сил отказалась). Срыв полнейший. Дальше не пошла. Здесь здорово: Белуха сияет и Матушка Мира благословляет. Могла? Не знаю. Белуха очаровательна. </w:t>
      </w:r>
    </w:p>
    <w:p>
      <w:pPr>
        <w:pStyle w:val="Normal"/>
        <w:tabs>
          <w:tab w:val="clear" w:pos="708"/>
          <w:tab w:val="left" w:pos="0" w:leader="none"/>
        </w:tabs>
        <w:jc w:val="both"/>
        <w:rPr/>
      </w:pPr>
      <w:r>
        <w:rPr/>
        <w:tab/>
        <w:t xml:space="preserve">Ребята, радостного пути вам! Каждый миг – миг радости! До встречи в Долине! Благословения Вам! </w:t>
      </w:r>
    </w:p>
    <w:p>
      <w:pPr>
        <w:pStyle w:val="Normal"/>
        <w:tabs>
          <w:tab w:val="clear" w:pos="708"/>
          <w:tab w:val="left" w:pos="0" w:leader="none"/>
        </w:tabs>
        <w:jc w:val="both"/>
        <w:rPr/>
      </w:pPr>
      <w:r>
        <w:rPr/>
        <w:tab/>
        <w:t>Аля остается: болят ноги.</w:t>
      </w:r>
    </w:p>
    <w:p>
      <w:pPr>
        <w:pStyle w:val="Normal"/>
        <w:tabs>
          <w:tab w:val="clear" w:pos="708"/>
          <w:tab w:val="left" w:pos="0" w:leader="none"/>
        </w:tabs>
        <w:jc w:val="both"/>
        <w:rPr/>
      </w:pPr>
      <w:r>
        <w:rPr/>
        <w:tab/>
        <w:t>Завораживаюсь Белухой – так начинается моё оживление. Пересечение энергий Матушки и Чаши</w:t>
      </w:r>
      <w:r>
        <w:rPr>
          <w:rStyle w:val="FootnoteCharacters"/>
          <w:rStyle w:val="FootnoteAnchor"/>
        </w:rPr>
        <w:footnoteReference w:id="5"/>
      </w:r>
      <w:r>
        <w:rPr/>
        <w:t xml:space="preserve"> - чудодейственно. Тишина. О, Миги тотального счастья!</w:t>
      </w:r>
    </w:p>
    <w:p>
      <w:pPr>
        <w:pStyle w:val="Normal"/>
        <w:tabs>
          <w:tab w:val="clear" w:pos="708"/>
          <w:tab w:val="left" w:pos="0" w:leader="none"/>
        </w:tabs>
        <w:jc w:val="both"/>
        <w:rPr/>
      </w:pPr>
      <w:r>
        <w:rPr/>
        <w:tab/>
        <w:t xml:space="preserve">Благодарю, Евгений! Только… почему нужны слезы, чтобы быть понятой, Брат? </w:t>
      </w:r>
    </w:p>
    <w:p>
      <w:pPr>
        <w:pStyle w:val="Normal"/>
        <w:tabs>
          <w:tab w:val="clear" w:pos="708"/>
          <w:tab w:val="left" w:pos="0" w:leader="none"/>
        </w:tabs>
        <w:jc w:val="both"/>
        <w:rPr/>
      </w:pPr>
      <w:r>
        <w:rPr/>
        <w:tab/>
        <w:t xml:space="preserve">Лежу… Бессловесное… </w:t>
      </w:r>
    </w:p>
    <w:p>
      <w:pPr>
        <w:pStyle w:val="Normal"/>
        <w:tabs>
          <w:tab w:val="clear" w:pos="708"/>
          <w:tab w:val="left" w:pos="0" w:leader="none"/>
        </w:tabs>
        <w:jc w:val="both"/>
        <w:rPr/>
      </w:pPr>
      <w:r>
        <w:rPr/>
        <w:tab/>
        <w:t xml:space="preserve">Ем арахис с медом, стираюсь в растаявшем снеге, окончательно меня возобновляющем к жизни и дающем понимание «жива». Однако, ходу, движению тело не подчиняется… Говорю с Владыками: нужно солнце, а идет град </w:t>
      </w:r>
      <w:r>
        <w:rPr>
          <w:rFonts w:eastAsia="Wingdings" w:cs="Wingdings" w:ascii="Wingdings" w:hAnsi="Wingdings"/>
        </w:rPr>
        <w:t>J</w:t>
      </w:r>
      <w:r>
        <w:rPr/>
        <w:t xml:space="preserve"> с дождем, усыпляющим меня на час. После – радость. Радость намерения идти! О, путешественник юный! </w:t>
      </w:r>
    </w:p>
    <w:p>
      <w:pPr>
        <w:pStyle w:val="Normal"/>
        <w:tabs>
          <w:tab w:val="clear" w:pos="708"/>
          <w:tab w:val="left" w:pos="0" w:leader="none"/>
        </w:tabs>
        <w:jc w:val="both"/>
        <w:rPr/>
      </w:pPr>
      <w:r>
        <w:rPr/>
        <w:tab/>
        <w:t>Вылазят тени: самокритика и «кто-то смотрит». Сбрасываюсь за 20мин. И на лодке переправляюсь. Мост восстановили (впадение Ярлинки в Ак-кем), были «несчастные случаи». Подъем в Долину дается тяжело: руки отнимаются и голову «заносит» - «сама собі дивуюся»; иду медленно, отдыхаю. По пути встречается девушка Наташа. О, что за глаза!</w:t>
      </w:r>
    </w:p>
    <w:p>
      <w:pPr>
        <w:pStyle w:val="Normal"/>
        <w:tabs>
          <w:tab w:val="clear" w:pos="708"/>
          <w:tab w:val="left" w:pos="0" w:leader="none"/>
        </w:tabs>
        <w:jc w:val="both"/>
        <w:rPr/>
      </w:pPr>
      <w:r>
        <w:rPr/>
        <w:tab/>
        <w:t>Вдоль озера – топко. До встречи – скорой и доброй – Белуха! «Здравствуй, возлюбленный дом! – Здравствуй, возлюбленная дочь!»</w:t>
      </w:r>
    </w:p>
    <w:p>
      <w:pPr>
        <w:pStyle w:val="Normal"/>
        <w:tabs>
          <w:tab w:val="clear" w:pos="708"/>
          <w:tab w:val="left" w:pos="0" w:leader="none"/>
        </w:tabs>
        <w:jc w:val="both"/>
        <w:rPr/>
      </w:pPr>
      <w:r>
        <w:rPr/>
        <w:tab/>
        <w:t>Каждый камень знаком! Каждый поворот тропы, каждый цветок – как добрый друг. Цветущая Долина! Только над тобою – Чистое Небо! О, какой солнечный, тихий вечер!</w:t>
      </w:r>
    </w:p>
    <w:p>
      <w:pPr>
        <w:pStyle w:val="Normal"/>
        <w:tabs>
          <w:tab w:val="clear" w:pos="708"/>
          <w:tab w:val="left" w:pos="0" w:leader="none"/>
        </w:tabs>
        <w:jc w:val="both"/>
        <w:rPr/>
      </w:pPr>
      <w:r>
        <w:rPr/>
        <w:tab/>
        <w:t>Ребята стали низко: красная палатка Николая – верный знак. Палатка, распаковка рюкзака – и к Камню. Долина заполнена, и группы еще заходили, а мне все казалось, что на вершине Ярлу-Бача Ты, Владыка.</w:t>
      </w:r>
    </w:p>
    <w:p>
      <w:pPr>
        <w:pStyle w:val="Normal"/>
        <w:tabs>
          <w:tab w:val="clear" w:pos="708"/>
          <w:tab w:val="left" w:pos="0" w:leader="none"/>
        </w:tabs>
        <w:jc w:val="both"/>
        <w:rPr/>
      </w:pPr>
      <w:r>
        <w:rPr/>
        <w:tab/>
        <w:t>Пришла группа Люды Цеменко</w:t>
      </w:r>
      <w:r>
        <w:rPr>
          <w:rStyle w:val="FootnoteCharacters"/>
          <w:rStyle w:val="FootnoteAnchor"/>
        </w:rPr>
        <w:footnoteReference w:id="6"/>
      </w:r>
      <w:r>
        <w:rPr/>
        <w:t>, а Наташи</w:t>
      </w:r>
      <w:r>
        <w:rPr>
          <w:rStyle w:val="FootnoteCharacters"/>
          <w:rStyle w:val="FootnoteAnchor"/>
        </w:rPr>
        <w:footnoteReference w:id="7"/>
      </w:r>
      <w:r>
        <w:rPr/>
        <w:t xml:space="preserve"> не встретила: как и где она? Киев, Питер, Барнаул, Кемерово… - знакомые и новые лица, но все улыбающиеся, с горящими глазами. И туристы тут, под Чашей. </w:t>
      </w:r>
    </w:p>
    <w:p>
      <w:pPr>
        <w:pStyle w:val="Normal"/>
        <w:tabs>
          <w:tab w:val="clear" w:pos="708"/>
          <w:tab w:val="left" w:pos="0" w:leader="none"/>
        </w:tabs>
        <w:jc w:val="both"/>
        <w:rPr/>
      </w:pPr>
      <w:r>
        <w:rPr/>
        <w:tab/>
        <w:t xml:space="preserve">Камень… И первый урок мнимой и дутой значимости… Родной городок и стремительные потоки энергии. Медитация… Выложенный год тому символ РИЙ-СОО-ЕНИ расплылся, но ракушки здесь. О, сколько удивительных построек и сочетаний! Ярлинка – двумя потоками: чистый и мутный (символика!). </w:t>
      </w:r>
    </w:p>
    <w:p>
      <w:pPr>
        <w:pStyle w:val="Normal"/>
        <w:tabs>
          <w:tab w:val="clear" w:pos="708"/>
          <w:tab w:val="left" w:pos="0" w:leader="none"/>
        </w:tabs>
        <w:jc w:val="both"/>
        <w:rPr/>
      </w:pPr>
      <w:r>
        <w:rPr/>
        <w:tab/>
        <w:t xml:space="preserve">Ребята – на Чаше. Путь, длиною в Жизнь: от стоянки Отца к Камню. </w:t>
      </w:r>
    </w:p>
    <w:p>
      <w:pPr>
        <w:pStyle w:val="Normal"/>
        <w:tabs>
          <w:tab w:val="clear" w:pos="708"/>
          <w:tab w:val="left" w:pos="0" w:leader="none"/>
        </w:tabs>
        <w:jc w:val="both"/>
        <w:rPr/>
      </w:pPr>
      <w:r>
        <w:rPr/>
        <w:tab/>
        <w:t>И снова знак «3» - три года или просто З, а что З?</w:t>
      </w:r>
    </w:p>
    <w:p>
      <w:pPr>
        <w:pStyle w:val="Normal"/>
        <w:tabs>
          <w:tab w:val="clear" w:pos="708"/>
          <w:tab w:val="left" w:pos="0" w:leader="none"/>
        </w:tabs>
        <w:jc w:val="both"/>
        <w:rPr/>
      </w:pPr>
      <w:r>
        <w:rPr/>
        <w:tab/>
        <w:t>Ужин. Впервые мы смеемся, общий труд сплачивает: как бы ни было трудно -  труд на общее благо.</w:t>
      </w:r>
    </w:p>
    <w:p>
      <w:pPr>
        <w:pStyle w:val="Normal"/>
        <w:tabs>
          <w:tab w:val="clear" w:pos="708"/>
          <w:tab w:val="left" w:pos="0" w:leader="none"/>
        </w:tabs>
        <w:jc w:val="both"/>
        <w:rPr/>
      </w:pPr>
      <w:r>
        <w:rPr/>
        <w:tab/>
        <w:t>Сейчас ярлинские высокие звезды сменили горный золотой закат с молодым месяцем. Холодно со спины, жарко спереди: костер. 23.40.</w:t>
      </w:r>
    </w:p>
    <w:p>
      <w:pPr>
        <w:pStyle w:val="Normal"/>
        <w:tabs>
          <w:tab w:val="clear" w:pos="708"/>
          <w:tab w:val="left" w:pos="0" w:leader="none"/>
        </w:tabs>
        <w:jc w:val="both"/>
        <w:rPr/>
      </w:pPr>
      <w:r>
        <w:rPr/>
        <w:tab/>
        <w:t>Утром Евгений просил всех Гошу (он же Гога, он же Жора) называть не иначе, как Георгий (что случилось – не знаю). Аля посидела два часа на нашей ночевке и в 13-ом часу двинулась сама в путь. Да помогут ей Владыки!</w:t>
      </w:r>
    </w:p>
    <w:p>
      <w:pPr>
        <w:pStyle w:val="Normal"/>
        <w:tabs>
          <w:tab w:val="clear" w:pos="708"/>
          <w:tab w:val="left" w:pos="0" w:leader="none"/>
        </w:tabs>
        <w:jc w:val="both"/>
        <w:rPr/>
      </w:pPr>
      <w:r>
        <w:rPr/>
        <w:tab/>
        <w:t>Много уроков. Благословен Путь! Благословен Миг! Слава, Слава, Слава Свету! Мы победил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9.07.07г, около 17.50, дневка в Ярлу.</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Прекрасный солнечный день. Вечером был костер. Знамя развивается на нашей стоянке. Рядом – Барнаул. Приходили спрашивали Зулю два раза. Группа Наташи пришла – 9 чел. и я никого не знаю. Я очень рада была: эмоции. Дежурная. Утром – праздничная манная трапеза. Мы с Алей занимаемся продуктами. По Кольцу решили идти 8 чел., затем 9 и потом 10 – постоянные перетасовки с продуктами. Пришла группа из Киева (им нужны продукты). В Долине остаются: Мария, Аля, Тома, Ольга Абрамовна, Николай (замкнут). Пешие и конные группы проходят. Приходили Люда Цеменко (они вчера пришли: раздерганные немножко) и Наташа Назарова (о, как тиха – не узнать: группа шла через Кара-Тюрек). Здесь очень хорошо, правда, холодно – чуть солнышко запрячется. Хочется есть и спать. В обед взбодрил водопад. Снился Сережа-мл. (шли вместе собирать шелковицу). Ребята строят башню, а я – вместе с продуктами и кухней. Дневка.</w:t>
      </w:r>
    </w:p>
    <w:p>
      <w:pPr>
        <w:pStyle w:val="Normal"/>
        <w:tabs>
          <w:tab w:val="clear" w:pos="708"/>
          <w:tab w:val="left" w:pos="0" w:leader="none"/>
        </w:tabs>
        <w:jc w:val="both"/>
        <w:rPr/>
      </w:pPr>
      <w:r>
        <w:rPr/>
        <w:tab/>
        <w:t>Туристы стоят под Чашей, в Городе насобирали много мусора и сожгли. Какой-то «самозванец» намеривался на Камне высечь мантру («3»). Ребята выложили огромную прекрасную башню. Вечером – огромный костер для всей Долины. Пели песни: не знакомые, но родные люди. Пение – здорово!! Уставшей была, но пение взбодрило – песня за песней… Мужчина рядом казался Сережей – мы с ним на Западной Вершине встретились в прошлом году – как неслучаен каждый миг! Утром вместе ходили к Камню.</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0.07.07г., пятниц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Ах, что за чудный ясный день! Доброе утро, Долина! День начала Кольца. Идут 10 чел.: Ольга-мл. (Возлюбленная госпожа Столбикова), Алла, Юля, Игорь, Люда, Катя, Ольга-ст., Георгий, Евгений, Анна. Пять человек остаются в Ярлу: Николай, Алевтина, Мария, Ольга Абрамовна, Тамара. Люда, Катя решили идти в течение дня четверга 19.07.07г. Знамя развивается в Ярлу – честь для него. </w:t>
      </w:r>
    </w:p>
    <w:p>
      <w:pPr>
        <w:pStyle w:val="Normal"/>
        <w:tabs>
          <w:tab w:val="clear" w:pos="708"/>
          <w:tab w:val="left" w:pos="0" w:leader="none"/>
        </w:tabs>
        <w:jc w:val="both"/>
        <w:rPr/>
      </w:pPr>
      <w:r>
        <w:rPr/>
        <w:tab/>
        <w:t xml:space="preserve">Ярлу-Бач взят в 12.20. Когда сначала шла замыкающей (группа бодро в 8.30 начала движение), руки немели, мысли хлестали: «А вдруг не смогу», - и т.д. Потом поняла: рой мыслей ребят сваливается в концовку. Меня шатало. «Господи, пронеси чашу сию мимо меня. А впрочем, Воля не моя, но Твоя Да Будет». Женя почувствовал – и меня вперед. </w:t>
      </w:r>
    </w:p>
    <w:p>
      <w:pPr>
        <w:pStyle w:val="Normal"/>
        <w:tabs>
          <w:tab w:val="clear" w:pos="708"/>
          <w:tab w:val="left" w:pos="0" w:leader="none"/>
        </w:tabs>
        <w:jc w:val="both"/>
        <w:rPr/>
      </w:pPr>
      <w:r>
        <w:rPr/>
        <w:tab/>
        <w:t>«Господи Иисусе Христе, возьми правую мою руку, Сен-Жермен, возьми левую, Архангел Михаил, стань позади, Матушка, иди впереди, Рикла, веди!»</w:t>
      </w:r>
    </w:p>
    <w:p>
      <w:pPr>
        <w:pStyle w:val="Normal"/>
        <w:tabs>
          <w:tab w:val="clear" w:pos="708"/>
          <w:tab w:val="left" w:pos="0" w:leader="none"/>
        </w:tabs>
        <w:jc w:val="both"/>
        <w:rPr/>
      </w:pPr>
      <w:r>
        <w:rPr/>
        <w:tab/>
        <w:t xml:space="preserve">Подъем начали вместе, но позже растянулись и взбирались на перевал разными маршрутами. Евгений помогал Оле-ст. рюкзак подымать, а Георгий – Людмиле. (Удивительный человек этот Георгий-Жора-Гоша: в свои 60 лет он мужчина в группе и добрый друг). День ясный, абсолютно чистое небо. Таких пейзажей я еще не видела! И как кстати слепни, мухи и оводы! Засиживаться не дают. Благодарю, Владыка! За Всё Благодарю!  Ольга-ст. шла тяжело. Ольга-мл. взяла концовку и тыл на себя. </w:t>
      </w:r>
    </w:p>
    <w:p>
      <w:pPr>
        <w:pStyle w:val="Normal"/>
        <w:tabs>
          <w:tab w:val="clear" w:pos="708"/>
          <w:tab w:val="left" w:pos="0" w:leader="none"/>
        </w:tabs>
        <w:jc w:val="both"/>
        <w:rPr/>
      </w:pPr>
      <w:r>
        <w:rPr/>
        <w:tab/>
        <w:t>Прости, Ольга</w:t>
      </w:r>
      <w:r>
        <w:rPr>
          <w:rStyle w:val="FootnoteCharacters"/>
          <w:rStyle w:val="FootnoteAnchor"/>
        </w:rPr>
        <w:footnoteReference w:id="8"/>
      </w:r>
      <w:r>
        <w:rPr/>
        <w:t>! Были мысли, что дальше Ярлу-Бача ты не пойдешь. А ты смогла. Да еще как смогла!!</w:t>
      </w:r>
    </w:p>
    <w:p>
      <w:pPr>
        <w:pStyle w:val="Normal"/>
        <w:tabs>
          <w:tab w:val="clear" w:pos="708"/>
          <w:tab w:val="left" w:pos="0" w:leader="none"/>
        </w:tabs>
        <w:jc w:val="both"/>
        <w:rPr/>
      </w:pPr>
      <w:r>
        <w:rPr/>
        <w:tab/>
        <w:t>С Ярлу-Бача мы покатились по зеленке (тропы давно нет и выбор её – опыт и мастерство проводника), за что была отчитана Евгением: нужно было по тропе вдоль Матушки Мира идти почти до истока Текелю и там скатываться. Евгению нелегко. Однако постоянный задор – это всегда. Брод Текелю. Перед этим – обеденный перекус из сыра, сухарей, кураги и арахиса. Здесь сорвалась на Оле-мл.: «Вы все меня достали: тому то не так, тому – это!» (это после крика Жени). К чему? Вот еще миг потерян. Радоваться! И мороженное какое! Кристаллы огромные! «Тише воды, ниже травы»</w:t>
      </w:r>
      <w:r>
        <w:rPr>
          <w:rStyle w:val="FootnoteCharacters"/>
          <w:rStyle w:val="FootnoteAnchor"/>
        </w:rPr>
        <w:footnoteReference w:id="9"/>
      </w:r>
      <w:r>
        <w:rPr/>
        <w:t>. Брод Текелю. Благодарю, Владыка за сухое поле! О, как весело катиться по живому ковру: он в этом году сухой, цветной.</w:t>
      </w:r>
    </w:p>
    <w:p>
      <w:pPr>
        <w:pStyle w:val="Normal"/>
        <w:tabs>
          <w:tab w:val="clear" w:pos="708"/>
          <w:tab w:val="left" w:pos="0" w:leader="none"/>
        </w:tabs>
        <w:jc w:val="both"/>
        <w:rPr/>
      </w:pPr>
      <w:r>
        <w:rPr/>
        <w:tab/>
        <w:t>Сулу-Бач виднеется четкой вершиной. Подымались тяжело: мох, иногда вода и… слепни!!! Чем выше – тем их меньше – и ветерок. Так что ребят подгонять не приходилось.  Память рисует картинки 2005г. – фильм экспедиции оживает знакомыми пейзажами, ароматами, звуками… и Бог знает еще чем. Тобой! В каждом миге, в каждом вздохе. Вот и ручей, вот и маки. Подымались траверсом по камням. Благодарю, Владыка – тропа! И явно – недавняя.  И дальше - тоже свежие следы. («Группа Юсны идет перед нами» - ?)</w:t>
      </w:r>
    </w:p>
    <w:p>
      <w:pPr>
        <w:pStyle w:val="Normal"/>
        <w:tabs>
          <w:tab w:val="clear" w:pos="708"/>
          <w:tab w:val="left" w:pos="0" w:leader="none"/>
        </w:tabs>
        <w:jc w:val="both"/>
        <w:rPr/>
      </w:pPr>
      <w:r>
        <w:rPr/>
        <w:tab/>
        <w:t xml:space="preserve">Сулу-Бач взят в 17.20. Складывали тур да 18.00, перекус – и в путь. Шли до победы – начала 22.00. Ночевали на карликовой березке на правом берегу Сулы. Долгий спуск. В конце шла на Молитве… Вот он - поворот, где произошел в 2005г. срыв (у меня забрали довес), вот она – стоянка. Брод Сулы (на правый берег) – быстрое решение Евгения, вечного </w:t>
      </w:r>
      <w:r>
        <w:rPr>
          <w:lang w:val="en-US"/>
        </w:rPr>
        <w:t>Energizera</w:t>
      </w:r>
      <w:r>
        <w:rPr/>
        <w:t>. После образования Сулы (слияние двух ручьев) следующий ручей (справ) – верная тропа (у нас она была мокрой и конной).</w:t>
      </w:r>
    </w:p>
    <w:p>
      <w:pPr>
        <w:pStyle w:val="Normal"/>
        <w:tabs>
          <w:tab w:val="clear" w:pos="708"/>
          <w:tab w:val="left" w:pos="0" w:leader="none"/>
        </w:tabs>
        <w:jc w:val="both"/>
        <w:rPr/>
      </w:pPr>
      <w:r>
        <w:rPr/>
        <w:tab/>
        <w:t>Ольга-ст. отказалась от ужина, который был уже под яркими звездами, а Оля-мл. приготовила чудесный рисовый суп. Группа идет налегке, хотя у Евгения рюкзак – около 30кг. Игорь – примерно 22кг., мой – 17,5-18кг. Важно точно рассчитать продукты: золотая середина важна. Заснула в 24-м часу, не покупавшись. Напротив – ночевка конной группы. Мы дошли! Мы победили! Ура! Рукою Твоею, Владык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1.07.07г., суббот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Доброе утро! О, сияние солнечных хребтов, дуновение ветра – дыхание Жизни, журчанье, гром и грохот водных Потоков! И… ты. Где же ты? Твоя тишина?</w:t>
      </w:r>
    </w:p>
    <w:p>
      <w:pPr>
        <w:pStyle w:val="Normal"/>
        <w:tabs>
          <w:tab w:val="clear" w:pos="708"/>
          <w:tab w:val="left" w:pos="0" w:leader="none"/>
        </w:tabs>
        <w:jc w:val="both"/>
        <w:rPr/>
      </w:pPr>
      <w:r>
        <w:rPr/>
        <w:tab/>
        <w:t xml:space="preserve">Сбор – чувствую себя немного разбитой. И ребята тоже. Ольга-ст. – нормально, и Катя – тоже. Молодцы девчонки! При подъеме в 8.00 утра начинаем движение в 10.30. Переправа. Ох, как бы не замочить ножки! ;) «Еще один такой фокус – и он будет твоим последним», - да, Евгений, я бы тоже вычитала того, кто в группе, доверенной мне, вел себя так своевольно и самоуверенно. Просто Человек – выше любой стихии. А сливаясь с нею, он способен управлять ею. Переправа людей, затем рюкзаков. Оля-мл. сорвалась (поскользнулась). Канат. Страховка. Идея с каменной насыпью не прошла. </w:t>
      </w:r>
    </w:p>
    <w:p>
      <w:pPr>
        <w:pStyle w:val="Normal"/>
        <w:tabs>
          <w:tab w:val="clear" w:pos="708"/>
          <w:tab w:val="left" w:pos="0" w:leader="none"/>
        </w:tabs>
        <w:jc w:val="both"/>
        <w:rPr/>
      </w:pPr>
      <w:r>
        <w:rPr/>
        <w:tab/>
        <w:t xml:space="preserve">В 13-м часу мы выходим на тропу по правому берегу непревзойденной шумной Сулы, сулящей нам доброй дороги. День погожий, день пригожий! В путь! Предполагалась полудневка.  Шли до 19.00, тогда как на карте – 3 км. Тропа усложнялась: курумы, подъемы – спуски, поваленные деревья. Катенька совсем подуставала, да и я, признаться в конце «влачила ноги». О, как радостны знакомые места! Мы дошли и вновь победили! Сегодняшний маршрут – спуск по Суле. </w:t>
      </w:r>
    </w:p>
    <w:p>
      <w:pPr>
        <w:pStyle w:val="Normal"/>
        <w:tabs>
          <w:tab w:val="clear" w:pos="708"/>
          <w:tab w:val="left" w:pos="0" w:leader="none"/>
        </w:tabs>
        <w:jc w:val="both"/>
        <w:rPr/>
      </w:pPr>
      <w:r>
        <w:rPr/>
        <w:tab/>
        <w:t>Вновь много уроков: выбор тропы (много ошибок), темп, а главное – бодрое радостное состояние духа ребят, что у меня пока не получается. Евгенушка, благодарю тебя в этом за пример: то шутка, то ягодка, то еще что-то. Сейчас дождь. А в 2005г. был град. Интересно, Сула всегда так гостей встречает? ;) Проходили стоянки. Особенно одна меня притянула – напротив водопада, тихая, как оазис какой-то… Хотелось просто побыть. И ребята в один голос: «Только отдыхали – пошли!» (Ого! Вот здорово!) Стоянку Отца мы прошли  по верхней тропе, не став возвращаться. На тропе появилась жимолость (терпкая!), много грибов (о, какой чудный ужин вышел!).</w:t>
      </w:r>
    </w:p>
    <w:p>
      <w:pPr>
        <w:pStyle w:val="Normal"/>
        <w:tabs>
          <w:tab w:val="clear" w:pos="708"/>
          <w:tab w:val="left" w:pos="0" w:leader="none"/>
        </w:tabs>
        <w:jc w:val="both"/>
        <w:rPr/>
      </w:pPr>
      <w:r>
        <w:rPr/>
        <w:tab/>
        <w:t xml:space="preserve">На Сулу-Баче многие обгорели. Наконец-то начали натирать ноги и порвались кроссовки. </w:t>
      </w:r>
    </w:p>
    <w:p>
      <w:pPr>
        <w:pStyle w:val="Normal"/>
        <w:tabs>
          <w:tab w:val="clear" w:pos="708"/>
          <w:tab w:val="left" w:pos="0" w:leader="none"/>
        </w:tabs>
        <w:jc w:val="both"/>
        <w:rPr/>
      </w:pPr>
      <w:r>
        <w:rPr/>
        <w:tab/>
        <w:t>Здесь прекрасно шумит Сула. Купание в горной речке – сродни исцелению.</w:t>
      </w:r>
    </w:p>
    <w:p>
      <w:pPr>
        <w:pStyle w:val="Normal"/>
        <w:tabs>
          <w:tab w:val="clear" w:pos="708"/>
          <w:tab w:val="left" w:pos="0" w:leader="none"/>
        </w:tabs>
        <w:jc w:val="both"/>
        <w:rPr/>
      </w:pPr>
      <w:r>
        <w:rPr/>
        <w:tab/>
        <w:t>Вечером у меня – взрыв: Евгений и Оля-мл. отстали от группы, предав её самостоятельному движению (и это после просьбы не отставать!), энергия перестала замыкаться – уходила в хвосте: «Ты же мужик! Как ты мог?! Сбросить группу на мои плечи?» (эмоции - как я невыдержанна!) Мы ждали ребят минут 20.</w:t>
      </w:r>
    </w:p>
    <w:p>
      <w:pPr>
        <w:pStyle w:val="Normal"/>
        <w:tabs>
          <w:tab w:val="clear" w:pos="708"/>
          <w:tab w:val="left" w:pos="0" w:leader="none"/>
        </w:tabs>
        <w:jc w:val="both"/>
        <w:rPr/>
      </w:pPr>
      <w:r>
        <w:rPr/>
        <w:tab/>
        <w:t>Снилась война Титанов… и больная мама.</w:t>
      </w:r>
    </w:p>
    <w:p>
      <w:pPr>
        <w:pStyle w:val="Normal"/>
        <w:tabs>
          <w:tab w:val="clear" w:pos="708"/>
          <w:tab w:val="left" w:pos="0" w:leader="none"/>
        </w:tabs>
        <w:jc w:val="both"/>
        <w:rPr/>
      </w:pPr>
      <w:r>
        <w:rPr/>
        <w:tab/>
        <w:t>Белый мох – это камень. И еще в Долине наконец-то увидела фиолетовую ромашку (разные оттенки), которая похожа на эхинацею; и всё же ромашка! Спуск по Суле – вытоптана тропа, выложены туры, на стоянках подготовлены дрова… Благодарю!</w:t>
      </w:r>
    </w:p>
    <w:p>
      <w:pPr>
        <w:pStyle w:val="Normal"/>
        <w:tabs>
          <w:tab w:val="clear" w:pos="708"/>
          <w:tab w:val="left" w:pos="0" w:leader="none"/>
        </w:tabs>
        <w:jc w:val="both"/>
        <w:rPr/>
      </w:pPr>
      <w:r>
        <w:rPr/>
        <w:tab/>
        <w:t>Оля-ст.: «Женя идет со своими целями, я – со своими». Может ли случиться единение при таком подходе.</w:t>
      </w:r>
    </w:p>
    <w:p>
      <w:pPr>
        <w:pStyle w:val="Normal"/>
        <w:tabs>
          <w:tab w:val="clear" w:pos="708"/>
          <w:tab w:val="left" w:pos="0" w:leader="none"/>
        </w:tabs>
        <w:jc w:val="both"/>
        <w:rPr/>
      </w:pPr>
      <w:r>
        <w:rPr/>
        <w:tab/>
        <w:t>У нас чрезвычайно (до недисциплинированности) гибкий график дежурства. Интересный опыт в этом году. Да благословит нас Жизн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2.07.07г. День Рождения Камня! Миг Красоты! Миг Справедливости – Высшей Любв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6.30. Солнце, Возлюбленные!» - Евгений озвучивает подъем. В Добрый Путь! Сегодня у нас подъем. Владыка, проведи голосом Откровения Твоего к Истинному Зерну Каждого! Веди! И да пребудет Сердце моё в Тишине, дабы, держась за Посох, услышать Зов Твой! Благословенны будем Огнем Единым Всеочищающим – Огнем Любви Беспредельным! В Путь!</w:t>
      </w:r>
    </w:p>
    <w:p>
      <w:pPr>
        <w:pStyle w:val="Normal"/>
        <w:tabs>
          <w:tab w:val="clear" w:pos="708"/>
          <w:tab w:val="left" w:pos="0" w:leader="none"/>
        </w:tabs>
        <w:jc w:val="both"/>
        <w:rPr/>
      </w:pPr>
      <w:r>
        <w:rPr/>
        <w:tab/>
        <w:t>Группа Наташа идет вслед с разницей в один день.</w:t>
      </w:r>
    </w:p>
    <w:p>
      <w:pPr>
        <w:pStyle w:val="Normal"/>
        <w:tabs>
          <w:tab w:val="clear" w:pos="708"/>
          <w:tab w:val="left" w:pos="0" w:leader="none"/>
        </w:tabs>
        <w:jc w:val="both"/>
        <w:rPr/>
      </w:pPr>
      <w:r>
        <w:rPr/>
        <w:tab/>
        <w:t xml:space="preserve">Ребятам снились яркие, четкие «реальные» сны; многие – в их переживании (Аиинская стоянка!). Удивляет умение Юлии идти чисто: белая светлая одежда всегда одного оттенка. Оля-мл. назвала Женю «биг-боссом», «шефом» (подходит ;) ). У Георгия болят ключицы (натер): рюкзак носит перекошенным. Евгений умеет почувствовать каждого человека. Оля-мл. – всегдашняя радость. </w:t>
      </w:r>
    </w:p>
    <w:p>
      <w:pPr>
        <w:pStyle w:val="Normal"/>
        <w:tabs>
          <w:tab w:val="clear" w:pos="708"/>
          <w:tab w:val="left" w:pos="0" w:leader="none"/>
        </w:tabs>
        <w:jc w:val="both"/>
        <w:rPr/>
      </w:pPr>
      <w:r>
        <w:rPr/>
        <w:tab/>
        <w:t xml:space="preserve">В День Рождения Камня у нас чудесный компот из каменки и жимолости с сухарями и медом. </w:t>
      </w:r>
    </w:p>
    <w:p>
      <w:pPr>
        <w:pStyle w:val="Normal"/>
        <w:tabs>
          <w:tab w:val="clear" w:pos="708"/>
          <w:tab w:val="left" w:pos="0" w:leader="none"/>
        </w:tabs>
        <w:jc w:val="both"/>
        <w:rPr/>
      </w:pPr>
      <w:r>
        <w:rPr/>
        <w:tab/>
        <w:t>Ольга-ст. сопротивляется. Милая сестрица, да ниспошлет тебе Матушка успокоение и бодрость, радость Духа! В Игоре рождается мужественность мужчины. Катенька с Людой – прекрасные дежурные.</w:t>
      </w:r>
    </w:p>
    <w:p>
      <w:pPr>
        <w:pStyle w:val="Normal"/>
        <w:tabs>
          <w:tab w:val="clear" w:pos="708"/>
          <w:tab w:val="left" w:pos="0" w:leader="none"/>
        </w:tabs>
        <w:jc w:val="both"/>
        <w:rPr/>
      </w:pPr>
      <w:r>
        <w:rPr/>
        <w:tab/>
        <w:t xml:space="preserve">При подъеме на Ярлу-Бач много орлов над нами в безбрежной синеве кружило. </w:t>
      </w:r>
    </w:p>
    <w:p>
      <w:pPr>
        <w:pStyle w:val="Normal"/>
        <w:tabs>
          <w:tab w:val="clear" w:pos="708"/>
          <w:tab w:val="left" w:pos="0" w:leader="none"/>
        </w:tabs>
        <w:jc w:val="both"/>
        <w:rPr/>
      </w:pPr>
      <w:r>
        <w:rPr/>
        <w:tab/>
        <w:t xml:space="preserve">На тропе узнаешь самое себя. Радостно! Каждый человек, подошедший к тебе, должен насыщаться радостью. Нас ведут! С утра – немного пасмурно, на кустах и деревьях – роса. Полностью вымокла. Идем бодро, радостно; движемся отлично. Хотя бы вспомнить и увидеть поворот. Тропа проложена, туры стоят, сучья на деревьях иногда просто спилены. Благодарю, Владыка, Благодарю, Юсна (быть может)! Благодарю те руки и сердца, что так заботливо торили путь! Подъем. Малинка (верный знак удачи). Позже ребята рассказали, что видели камень с расцветкой белого креста. Сейчас, на Безымянном перевале (у подножия – стоянка «Неожиданная радость», у информационного кедра – входа в Храм) ребята рассматривают склон и находят различные знаки: круг, пирамида, истуканы-лики (как на о.Пасхи)… Погода чудесная. Нас хранят и ведут.  Вход в лес и подъем по ручью мы пробежали. Переправа была в месте лета 2005г., а выше метров на сто – два уверенных бревна и траверсная тропе наверх, а мы продирались по отвесу. Хорошая закалка. Затем еще немного вверх и выскакиваем на склон хребта. Евгений подымал рюкзак Оли-ст. и накормил всех смолой – до сих пор всё липнет к зубам и нёбу – алтайский «Сникерс». </w:t>
      </w:r>
      <w:r>
        <w:rPr>
          <w:rFonts w:eastAsia="Wingdings" w:cs="Wingdings" w:ascii="Wingdings" w:hAnsi="Wingdings"/>
        </w:rPr>
        <w:t>J</w:t>
      </w:r>
      <w:r>
        <w:rPr/>
        <w:t xml:space="preserve"> Травы собирать не успеваю. По хребту взяли вверх, потом на середину и пришли к началу леска, а вот здесь – моя ошибка самоуверенности и невнимания. Результат – падение Аллы по склону. Прибыли мы к 15.00. Отличный темп, группа! Так держать! Игорь формировал переправу через ручей. Тропы наверх от леска к Кедру не было – вела траверсом «навпростець». А на стоянке (здесь заботливые руки соорудили уютное кострище) – взрыв: «Чего вы все меня разрываете?!» (Георгию и Екатерине).</w:t>
      </w:r>
    </w:p>
    <w:p>
      <w:pPr>
        <w:pStyle w:val="Normal"/>
        <w:tabs>
          <w:tab w:val="clear" w:pos="708"/>
          <w:tab w:val="left" w:pos="0" w:leader="none"/>
        </w:tabs>
        <w:jc w:val="both"/>
        <w:rPr/>
      </w:pPr>
      <w:r>
        <w:rPr/>
        <w:tab/>
        <w:t xml:space="preserve"> Ольга-ст. идет молча. Игорь, если заинтересован, делает, если прямого интереса нет – попустительствует. Он добрый хлопец! </w:t>
      </w:r>
    </w:p>
    <w:p>
      <w:pPr>
        <w:pStyle w:val="Normal"/>
        <w:tabs>
          <w:tab w:val="clear" w:pos="708"/>
          <w:tab w:val="left" w:pos="0" w:leader="none"/>
        </w:tabs>
        <w:jc w:val="both"/>
        <w:rPr/>
      </w:pPr>
      <w:r>
        <w:rPr/>
        <w:tab/>
        <w:t>Здесь очень хорошо! Лучше любого курорта! И вода чудесная, Кедр зовет.</w:t>
      </w:r>
    </w:p>
    <w:p>
      <w:pPr>
        <w:pStyle w:val="Normal"/>
        <w:tabs>
          <w:tab w:val="clear" w:pos="708"/>
          <w:tab w:val="left" w:pos="0" w:leader="none"/>
        </w:tabs>
        <w:jc w:val="both"/>
        <w:rPr/>
      </w:pPr>
      <w:r>
        <w:rPr/>
        <w:tab/>
        <w:t>Так получалось, что палатка моя всегда обособленно стояла. Сегодня мы поставили её ближе всего к костру. Палатки – кругом. А ручей – пересохший, как и был.</w:t>
      </w:r>
    </w:p>
    <w:p>
      <w:pPr>
        <w:pStyle w:val="Normal"/>
        <w:tabs>
          <w:tab w:val="clear" w:pos="708"/>
          <w:tab w:val="left" w:pos="0" w:leader="none"/>
        </w:tabs>
        <w:jc w:val="both"/>
        <w:rPr/>
      </w:pPr>
      <w:r>
        <w:rPr/>
        <w:tab/>
        <w:t xml:space="preserve">День Рождения Камня – в Долине праздник. Мы счастливы! Белые бабочки – вестники благословения. </w:t>
      </w:r>
    </w:p>
    <w:p>
      <w:pPr>
        <w:pStyle w:val="Normal"/>
        <w:tabs>
          <w:tab w:val="clear" w:pos="708"/>
          <w:tab w:val="left" w:pos="0" w:leader="none"/>
        </w:tabs>
        <w:jc w:val="both"/>
        <w:rPr/>
      </w:pPr>
      <w:r>
        <w:rPr/>
        <w:tab/>
        <w:t>Евгений и Оля-мл. – заправские грибники.</w:t>
      </w:r>
    </w:p>
    <w:p>
      <w:pPr>
        <w:pStyle w:val="Normal"/>
        <w:tabs>
          <w:tab w:val="clear" w:pos="708"/>
          <w:tab w:val="left" w:pos="0" w:leader="none"/>
        </w:tabs>
        <w:jc w:val="both"/>
        <w:rPr/>
      </w:pPr>
      <w:r>
        <w:rPr/>
        <w:tab/>
        <w:t>Дерзкая девчонка, дерзка! Наглая девчонка, наглая! Но пытливая. Ходили с Юлией и Людмилой купаться на ручей. Мои попутчицы были недовольны, что долго идем. Им важен практический результат: покупаться. Меня же влечет то, что неведомо: куда ведет тропа, а что дальше..? Меня звало. Зов.</w:t>
      </w:r>
    </w:p>
    <w:p>
      <w:pPr>
        <w:pStyle w:val="Normal"/>
        <w:tabs>
          <w:tab w:val="clear" w:pos="708"/>
          <w:tab w:val="left" w:pos="0" w:leader="none"/>
        </w:tabs>
        <w:jc w:val="both"/>
        <w:rPr/>
      </w:pPr>
      <w:r>
        <w:rPr/>
        <w:tab/>
        <w:t>Отдых на живом ложе из мха подарил неописуемые мгновения растворения. И как только девчонки скрылись за ветвями деревьев, начав обратный путь, я пустилась по зову сердца. Вверх, вверх, в неведомо. Четко нахоженная тропа. Вот почему у нас на подъеме исчезла – ребята</w:t>
      </w:r>
      <w:r>
        <w:rPr>
          <w:rStyle w:val="FootnoteCharacters"/>
          <w:rStyle w:val="FootnoteAnchor"/>
        </w:rPr>
        <w:footnoteReference w:id="10"/>
      </w:r>
      <w:r>
        <w:rPr/>
        <w:t xml:space="preserve"> пошли дальше по лесу и по прижиму вдоль ручья. Бег вверх… К ужину надо вернуться, еще и котелок у меня. Эх, зачем Юле с Людой не отдала?! </w:t>
      </w:r>
    </w:p>
    <w:p>
      <w:pPr>
        <w:pStyle w:val="Normal"/>
        <w:tabs>
          <w:tab w:val="clear" w:pos="708"/>
          <w:tab w:val="left" w:pos="0" w:leader="none"/>
        </w:tabs>
        <w:jc w:val="both"/>
        <w:rPr/>
      </w:pPr>
      <w:r>
        <w:rPr/>
        <w:tab/>
        <w:t>Аиинская стоянка. Да, только она: кострище, аккуратно вложенные квадратом «стулья», чисто, тепло, сложенные дрова (мелкие и крупные), светло и три посоха (то ли просто жерди) у дерева стоят. Выше. Если позволено – увижу. Как будто там видят (конечно, видят) и думают: пустить или не пустить. О, здесь истинно райский оазис. Только тревожусь: вовремя вернуться. Выше. По карликовой березке. Выше, по камням… Знаю, Владыка, что все видишь и знаешь. Как в 2005г. лазание на Сердце Матери Мира – неосознанный Зов. Верно, ведутся работы. Обет молчания. Там, наверху, на камнях, меня начало «мутить»: Боже, я же своей любопытной неосознанной невежественностью могу сорвать работы. Вот тебе и добровольное подчинение! О, Владыка, прости! И назад, как провинившееся дитя природы: бег босиком – о, это счастье! И затем поиск оставленых у ручья вещей… Купание, и в лагерь. Немного опоздала, но ребята справились. Здесь тишина и спокойствие: всё идет своим ходом – готовится ужин и ребята – в кулинарном творчестве. До сих пор чувствую себя как будто немного потерянной. Запретная зона… Растревоженная атмосфера… И прекрасный закат. Аллочка пишет дневник у Кедра. Евгений тоже искал тропу. Солнышко садится и становится холоднее. Ольга-мл. – вечная радость.</w:t>
      </w:r>
    </w:p>
    <w:p>
      <w:pPr>
        <w:pStyle w:val="Normal"/>
        <w:tabs>
          <w:tab w:val="clear" w:pos="708"/>
          <w:tab w:val="left" w:pos="0" w:leader="none"/>
        </w:tabs>
        <w:jc w:val="both"/>
        <w:rPr/>
      </w:pPr>
      <w:r>
        <w:rPr/>
        <w:tab/>
        <w:t xml:space="preserve">Сегодня был костер и Книга (Беседа 38) – возвращает к Истоку. Еще в Долине девушка Алёна купила комплект Книг (группа стоит под Белухой, а её принесло в Ярлу). </w:t>
      </w:r>
      <w:r>
        <w:rPr>
          <w:rFonts w:eastAsia="Wingdings" w:cs="Wingdings" w:ascii="Wingdings" w:hAnsi="Wingdings"/>
        </w:rPr>
        <w:t>h</w:t>
      </w:r>
      <w:r>
        <w:rPr/>
        <w:t>22.3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3.07.07г., понедельник.</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r>
      <w:r>
        <w:rPr>
          <w:rFonts w:eastAsia="Wingdings" w:cs="Wingdings" w:ascii="Wingdings" w:hAnsi="Wingdings"/>
        </w:rPr>
        <w:t>h</w:t>
      </w:r>
      <w:r>
        <w:rPr/>
        <w:t xml:space="preserve"> 21.30. Стоянка «Два информационных кедра». Вместе у костра. </w:t>
      </w:r>
    </w:p>
    <w:p>
      <w:pPr>
        <w:pStyle w:val="Normal"/>
        <w:tabs>
          <w:tab w:val="clear" w:pos="708"/>
          <w:tab w:val="left" w:pos="0" w:leader="none"/>
        </w:tabs>
        <w:jc w:val="both"/>
        <w:rPr/>
      </w:pPr>
      <w:r>
        <w:rPr/>
        <w:tab/>
        <w:t>Доброе утро, Жизнь! Доброе утро, Миг! Доброе утро, Возлюбленные! 6.00 Мы с Ольгой Носовец дежурные (+ в одной палатке). Утро ясное, солнечное, сухое. Все расслаблены. Да, если не создавать внешнего напряжения, мы – распластанные. Каша, приготовленная мною, ребятам не очень понравилась, а мне – очень. Какие краевиды! А закат! По тропе – крыжовник, смородина – но все без ягод. Выход в начале 9.00. Немного сожалею, что поленилась к Кедру сходить. А теперь уходить нужно. Хотя внутреннее чувствование: скоро вернусь и трав успею насобирать. В Добрый Путь!</w:t>
      </w:r>
    </w:p>
    <w:p>
      <w:pPr>
        <w:pStyle w:val="Normal"/>
        <w:tabs>
          <w:tab w:val="clear" w:pos="708"/>
          <w:tab w:val="left" w:pos="0" w:leader="none"/>
        </w:tabs>
        <w:jc w:val="both"/>
        <w:rPr/>
      </w:pPr>
      <w:r>
        <w:rPr/>
        <w:tab/>
        <w:t>Как много зависит от «локомотива», а сегодня он у нас кволенький, разнеженный обильными порциями полудневки. Начали подъем по сухому руслу ручья. Женя крикнул: «На траву!» Это, скорее всего, мне удобнее по камням: тверже, увереннее, работают воображение и разные группы мышц… Ребята просят перестой (Катюша) – и тут же вправо уходит уверенная тропа, которая позже растворяется в козьих тропах. Однако Путь выбран. Теперь важно верно выбрать траекторию. Много грибов – собирают и Игорь и «база» (Оля-мл. и Женя). Идем: Анна, Катя, Алла, Юля, Игорь, Люда, Оля-ст, Георгий, Оля-мл., Евгений. Иногда очень хорошо чувствую Начало и Конец группы, слитые в единую ауру, а иногда – просто распластанность. От центра к центру.</w:t>
      </w:r>
    </w:p>
    <w:p>
      <w:pPr>
        <w:pStyle w:val="Normal"/>
        <w:tabs>
          <w:tab w:val="clear" w:pos="708"/>
          <w:tab w:val="left" w:pos="0" w:leader="none"/>
        </w:tabs>
        <w:jc w:val="both"/>
        <w:rPr/>
      </w:pPr>
      <w:r>
        <w:rPr/>
        <w:tab/>
        <w:t>Ребята иногда «хнычут», но идут отменно, стали больше доверять, хотя ошибки есть, особенно когда слушаю мнения других. О, Владыка, проведи голосом Откровения Твоего!</w:t>
      </w:r>
    </w:p>
    <w:p>
      <w:pPr>
        <w:pStyle w:val="Normal"/>
        <w:tabs>
          <w:tab w:val="clear" w:pos="708"/>
          <w:tab w:val="left" w:pos="0" w:leader="none"/>
        </w:tabs>
        <w:jc w:val="both"/>
        <w:rPr/>
      </w:pPr>
      <w:r>
        <w:rPr/>
        <w:tab/>
        <w:t xml:space="preserve">У нас родилась традиция: «Господи, Иисусе Христе, возьми мою правую руку, Сен-Жермен, возьми левую, Ангел-Хранитель, иди позади, Матушка, будь впереди, Рикла, Отец, веди!»  - и две дежурные утренние конфеты. </w:t>
      </w:r>
    </w:p>
    <w:p>
      <w:pPr>
        <w:pStyle w:val="Normal"/>
        <w:tabs>
          <w:tab w:val="clear" w:pos="708"/>
          <w:tab w:val="left" w:pos="0" w:leader="none"/>
        </w:tabs>
        <w:jc w:val="both"/>
        <w:rPr/>
      </w:pPr>
      <w:r>
        <w:rPr/>
        <w:tab/>
        <w:t>Были сомнения. Это язвы, забирающие энергию. И всё же внутри уверенность… и голубые очи небесные рядом.</w:t>
      </w:r>
    </w:p>
    <w:p>
      <w:pPr>
        <w:pStyle w:val="Normal"/>
        <w:tabs>
          <w:tab w:val="clear" w:pos="708"/>
          <w:tab w:val="left" w:pos="0" w:leader="none"/>
        </w:tabs>
        <w:jc w:val="both"/>
        <w:rPr/>
      </w:pPr>
      <w:r>
        <w:rPr/>
        <w:tab/>
        <w:t>Юля и Игорь – удивительные брат и сестра. Как Пришельцы, особенно, когда в дождевиках. Видимо, давно идут вместе.</w:t>
      </w:r>
    </w:p>
    <w:p>
      <w:pPr>
        <w:pStyle w:val="Normal"/>
        <w:tabs>
          <w:tab w:val="clear" w:pos="708"/>
          <w:tab w:val="left" w:pos="0" w:leader="none"/>
        </w:tabs>
        <w:jc w:val="both"/>
        <w:rPr/>
      </w:pPr>
      <w:r>
        <w:rPr/>
        <w:tab/>
        <w:t xml:space="preserve">Перевал я бы назвала перевалом Терпения, ибо кажется он холмиком, а как начинаешь подниматься – без конца. И всё же Терпением радостным. Чем выше, тем дух всё более захватывает. Тропы нет. Многое стало ясно. Мы вышли в следующую седловину, сверху увидела картограмму местности; мне важно увидеть в пространстве, по карте плохо читаю. Да… Щедрость Твоя Велика, Владыка! О, какое Величие, какая Гармония и Красота! Да святится Имя Твоё! Филигранно, Мастер! </w:t>
      </w:r>
    </w:p>
    <w:p>
      <w:pPr>
        <w:pStyle w:val="Normal"/>
        <w:tabs>
          <w:tab w:val="clear" w:pos="708"/>
          <w:tab w:val="left" w:pos="0" w:leader="none"/>
        </w:tabs>
        <w:jc w:val="both"/>
        <w:rPr/>
      </w:pPr>
      <w:r>
        <w:rPr/>
        <w:tab/>
        <w:t>Начали болеть плечи, и у Катюши тоже, у Оли-ст. – боль в солнечном сплетении. И мухи, слепни, оводы… О, рой мыслей! Идем отменно, но хребет выдался длинным. Величественные пейзажи гор.</w:t>
      </w:r>
    </w:p>
    <w:p>
      <w:pPr>
        <w:pStyle w:val="Normal"/>
        <w:tabs>
          <w:tab w:val="clear" w:pos="708"/>
          <w:tab w:val="left" w:pos="0" w:leader="none"/>
        </w:tabs>
        <w:jc w:val="both"/>
        <w:rPr/>
      </w:pPr>
      <w:r>
        <w:rPr/>
        <w:tab/>
        <w:t>Впереди Ведьмин лес и я суечусь. Здесь – ошибка: нужно держаться ближе к хребту, скале и прыгать уверено в лес. Мы же спустились в седловину и долго петляли… На поляне наткнулись на нахоженную тропу. Евгений делился видением поляны как «лобного места» ведьм с трезубцем посредине, а я была сосредоточена на тропе. На хребте сбивалась с тропы, в лесу – козьи и медвежьи тропы. Владыка, возьми меня за руку и проведи! Выскакиваем после петляний на поляну иван-чая… О, победа! Родные места.</w:t>
      </w:r>
    </w:p>
    <w:p>
      <w:pPr>
        <w:pStyle w:val="Normal"/>
        <w:tabs>
          <w:tab w:val="clear" w:pos="708"/>
          <w:tab w:val="left" w:pos="0" w:leader="none"/>
        </w:tabs>
        <w:jc w:val="both"/>
        <w:rPr/>
      </w:pPr>
      <w:r>
        <w:rPr/>
        <w:tab/>
        <w:t>К 15.00 уже стоят палатка, то бишь у нас – полудневка. Был дождь с градом. Стирались и мылись. Евгений с Олей-мл. насобирали грибов. У Оли-ст. – постоянное недовольство и любой пустяк – повод для армагеддона. Ужин – пшено с грибами – не понравился только Оле-мл. (она не выносит пшено).</w:t>
      </w:r>
    </w:p>
    <w:p>
      <w:pPr>
        <w:pStyle w:val="Normal"/>
        <w:tabs>
          <w:tab w:val="clear" w:pos="708"/>
          <w:tab w:val="left" w:pos="0" w:leader="none"/>
        </w:tabs>
        <w:jc w:val="both"/>
        <w:rPr/>
      </w:pPr>
      <w:r>
        <w:rPr/>
        <w:tab/>
        <w:t>Разведывала тропу, была у скита староверов – верно, Место Скорби, Место Печали, Место Сумасшествия. Четка граница: деревья крестом. Владыка, что же здесь произошло? Местность населена несчастными страдающими сущностями. Чем вам помочь?</w:t>
      </w:r>
    </w:p>
    <w:p>
      <w:pPr>
        <w:pStyle w:val="Normal"/>
        <w:tabs>
          <w:tab w:val="clear" w:pos="708"/>
          <w:tab w:val="left" w:pos="0" w:leader="none"/>
        </w:tabs>
        <w:jc w:val="both"/>
        <w:rPr/>
      </w:pPr>
      <w:r>
        <w:rPr/>
        <w:tab/>
        <w:t>Тропа идет по хребту (недавно и заново протоптанная, и стоянка, как видится, подготовленная), а также вдоль Бортулдака - ??? И дождь почему? Ведь пришли на ясную поляну и не «дебоширили»? Сейчас у огня. Много уделяем внимания-энергии вкусной пище. А по мне: чем проще и приближеннее к данным условиям, тем лучше. График дежурства – на самостоятельной дисциплине ребят. Евгений и Георгий составили мастерскую «Алтай-Белка» и соорудили свежие сидения вокруг костра. Георгий вскакивает всё время в 4-5 часов. А вода в Бортулдаке теплая. Ели вареную кедровую шишку. Очень понравилось!</w:t>
      </w:r>
    </w:p>
    <w:p>
      <w:pPr>
        <w:pStyle w:val="Normal"/>
        <w:tabs>
          <w:tab w:val="clear" w:pos="708"/>
          <w:tab w:val="left" w:pos="0" w:leader="none"/>
        </w:tabs>
        <w:jc w:val="both"/>
        <w:rPr/>
      </w:pPr>
      <w:r>
        <w:rPr/>
        <w:tab/>
        <w:t>Одиннадцатый час вечера, а все светло. Так – только на Алтае! Благодарю! Благодарю! Благодарю!</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4.07.07г., вторник.</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Благословен День Будь! Подъем в 6.00. Солнце, вышедшее из-за хребтов к 8.00 осветило нам Путь. Сбор. В предыдущие годы мне катастрофически не хватало времени на сбор, сейчас же успеваю всё и более…  Это радует. Также радуют прекрасно функционирующие все системы организма, особенно пищеварительная и выделительная. </w:t>
      </w:r>
    </w:p>
    <w:p>
      <w:pPr>
        <w:pStyle w:val="Normal"/>
        <w:tabs>
          <w:tab w:val="clear" w:pos="708"/>
          <w:tab w:val="left" w:pos="0" w:leader="none"/>
        </w:tabs>
        <w:jc w:val="both"/>
        <w:rPr/>
      </w:pPr>
      <w:r>
        <w:rPr/>
        <w:tab/>
        <w:t xml:space="preserve">На завтрак – вкуснейшая гречневая каша. У нас стоит вопрос об экономии продуктов. </w:t>
      </w:r>
    </w:p>
    <w:p>
      <w:pPr>
        <w:pStyle w:val="Normal"/>
        <w:tabs>
          <w:tab w:val="clear" w:pos="708"/>
          <w:tab w:val="left" w:pos="0" w:leader="none"/>
        </w:tabs>
        <w:jc w:val="both"/>
        <w:rPr/>
      </w:pPr>
      <w:r>
        <w:rPr/>
        <w:tab/>
        <w:t xml:space="preserve">Утром – интересный инцидент: «Прошу впредь не комментировать моих поступков», - руководитель явно не прав. Должен ли он признать это или силой утвердить свою власть? </w:t>
      </w:r>
    </w:p>
    <w:p>
      <w:pPr>
        <w:pStyle w:val="Normal"/>
        <w:tabs>
          <w:tab w:val="clear" w:pos="708"/>
          <w:tab w:val="left" w:pos="0" w:leader="none"/>
        </w:tabs>
        <w:jc w:val="both"/>
        <w:rPr/>
      </w:pPr>
      <w:r>
        <w:rPr/>
        <w:tab/>
        <w:t xml:space="preserve">Выходим с молитвою: «Господи Иисусе Христе, правую руку возьми мою, Сен-Жермен, возьми другую, Ангел-Хранитель, храни позади, Мать Моя, иди впереди, Рикла, Отец наш родной, веди!» - и две дежурные конфеты. Только выходим – у меня ломается фурнитура на левой лямке рюкзака, завязываю на ходу – нечего делать; идем вперед по хребтовой тропе. Люда (чего ожидала только не от неё) боится таковой, идет мелено. С вечера просмотренную часть тропы веду уверенно, дальше – по наитию. Да, вот он и спуск скальный. Мы спускаемся без веревки, только рюкзаки Оли-ст. и Люды сбрасываем. Молодцы, группа черноморских котиков-альпинистов! И главный котик – это Катюша, которая в черно-белой тельняшке с панамой именно его и олицетворяет. И именно этот котик, т.е. кошечка, при подходе к Цивилизации назвала меня экстремалкой-садисткой и мазохисткой одновременно. И было за что. Идем по тропе. День чудесный. Идем бодро. Видим Аргут. О, святые места! И как дорого обходятся моменты эмоций и невнимания! Меня начинает метать: как дальше спуститься к аилу? В результате благодаря терпению группы и «подзатыльникам» Евгения мы спускаемся филигранно - мягко, по тропе – на земляничную поляну. И тут еще один урок: руководитель командует остановиться, а мне «дело важнее людей». Мне важно дойти до аила, где ребята смогут отдохнуть, а я – разведать тропу дальше, ведь по информации группы прошлого года тропа есть по Бортулдаку. После властного утверждения статуса руководителя Женей меня по обыкновению стопорит, затем наблюдаю, смеюсь всей ситуации, перешиваю фурнитуру и чистосердечно радуюсь группе, которая насобирала землянику и для меня. </w:t>
      </w:r>
    </w:p>
    <w:p>
      <w:pPr>
        <w:pStyle w:val="Normal"/>
        <w:tabs>
          <w:tab w:val="clear" w:pos="708"/>
          <w:tab w:val="left" w:pos="0" w:leader="none"/>
        </w:tabs>
        <w:jc w:val="both"/>
        <w:rPr/>
      </w:pPr>
      <w:r>
        <w:rPr/>
        <w:tab/>
        <w:t xml:space="preserve">Аил обновился, появились новые пристройки, свежайшие конные следы, также обжит (распахан огород, загородки для животных). Кроме того, здесь, на берегу Аргута, - рыбаки. Аил на Прижиме также обжит. </w:t>
      </w:r>
    </w:p>
    <w:p>
      <w:pPr>
        <w:pStyle w:val="Normal"/>
        <w:tabs>
          <w:tab w:val="clear" w:pos="708"/>
          <w:tab w:val="left" w:pos="0" w:leader="none"/>
        </w:tabs>
        <w:jc w:val="both"/>
        <w:rPr/>
      </w:pPr>
      <w:r>
        <w:rPr/>
        <w:tab/>
        <w:t>А пока мы идем – шагаем уверенной протоптанной тропой к Бортулдаку… тропа исчезает и мы карабкаемся в дебрях. Назад?! Ни за что! Только вперед! Я – человек! А Человек – выше любой стихии. Позже Евгений раскрыл его «причину» нашего петляния: им найдены рога, о которых он давно мечтал… Женя, с тебя по две шоколадки каждому в Тюнгуре! Мы выкарабкиваемся наверх и по жаркому склону, знойному солнцу шагаем к Цивилизации. Аргут, иногда появляясь за очередной волной хребта каменного, освежает нас надеждой. Идем тропою, хорошо проторенной лошадьми и людскими стопами. Для меня она уже знакома, а вот у ребят вызывает опасность. В результате спуска по лесу к аилу и лазаний вдоль Бортулдака у меня исчез предрассудок наличия тропы. Есть тропа – слава Мастеру, нет тропы – проторим. Думала о проводничестве: необходимых качествах и опыте проводника, о неимоверных Счастье и Радости Пребывания, об осуществляющихся мечтах, о Тебе! Спуск немного крут, но все справляются. Пьем водицу святую – и в Путь. У ручья остановка – втроём с Евгением, Аллой и Знаменем идем на стоянку, где… собирается группа Сай-Йори в дорогу! О, Мастер, так можешь только Ты! 25 человек идут от Магнита через Ороктой. Здесь девчонки из хора Юсны, совсем девочки, три мужчины. Как много может сказать мордочка игрушки, выглядывающей из-под чехла рюкзака! Всё слажено, порядком… и глаза Йори! Нас приветствуют стихом – удивительно мелодичным и глубоким. «В Добрый Путь, ребята!» Пусть солнце удачи вам сопутствует! Вода в Аргуте упала метра на два. Есть немного облепихи и крыжовника, сельдерей, тархун, найдены еще две пары рогов… Ходили на Прижим, где Муза Сфер Звучит…</w:t>
      </w:r>
    </w:p>
    <w:p>
      <w:pPr>
        <w:pStyle w:val="Normal"/>
        <w:tabs>
          <w:tab w:val="clear" w:pos="708"/>
          <w:tab w:val="left" w:pos="0" w:leader="none"/>
        </w:tabs>
        <w:jc w:val="both"/>
        <w:rPr/>
      </w:pPr>
      <w:r>
        <w:rPr/>
        <w:tab/>
        <w:t>Глаза Йори – третьи в моей жизни, в которых сияет что-то неземное: ты прочтена до конца и ты любима всецело как неповторимая звездочка небесных просторов…Доброго Пути, Йори!</w:t>
      </w:r>
    </w:p>
    <w:p>
      <w:pPr>
        <w:pStyle w:val="Normal"/>
        <w:tabs>
          <w:tab w:val="clear" w:pos="708"/>
          <w:tab w:val="left" w:pos="0" w:leader="none"/>
        </w:tabs>
        <w:jc w:val="both"/>
        <w:rPr/>
      </w:pPr>
      <w:r>
        <w:rPr/>
        <w:tab/>
        <w:t xml:space="preserve">Как прекрасны те миги, когда ты можешь побыть сама. Вы, вековые скалы, ты, извечный Аргут, несущий свои воды могучим Потоком, в чём же Истина? И где мерило Красоты и безобразия, где критерий Справедливости? И… где же Я? То внутреннее космическое Зерно… Найти Себя… </w:t>
      </w:r>
    </w:p>
    <w:p>
      <w:pPr>
        <w:pStyle w:val="Normal"/>
        <w:tabs>
          <w:tab w:val="clear" w:pos="708"/>
          <w:tab w:val="left" w:pos="0" w:leader="none"/>
        </w:tabs>
        <w:jc w:val="both"/>
        <w:rPr/>
      </w:pPr>
      <w:r>
        <w:rPr/>
        <w:tab/>
        <w:t>Тропа к Прижиму – тропа Внимания.</w:t>
      </w:r>
    </w:p>
    <w:p>
      <w:pPr>
        <w:pStyle w:val="Normal"/>
        <w:tabs>
          <w:tab w:val="clear" w:pos="708"/>
          <w:tab w:val="left" w:pos="0" w:leader="none"/>
        </w:tabs>
        <w:jc w:val="both"/>
        <w:rPr/>
      </w:pPr>
      <w:r>
        <w:rPr/>
        <w:tab/>
        <w:t xml:space="preserve">Вечером Евгений и Георгий творили мост через Бортулдак, который снесло водами Аргута. Женя всё время в труде. </w:t>
      </w:r>
    </w:p>
    <w:p>
      <w:pPr>
        <w:pStyle w:val="Normal"/>
        <w:tabs>
          <w:tab w:val="clear" w:pos="708"/>
          <w:tab w:val="left" w:pos="0" w:leader="none"/>
        </w:tabs>
        <w:jc w:val="both"/>
        <w:rPr/>
      </w:pPr>
      <w:r>
        <w:rPr/>
        <w:tab/>
        <w:t xml:space="preserve">К вечеру поднялся сильный теплый ветер, однако, макушки хребтов сияли в лучах заходящего солнца. Легла рано. Гора в сторону Прижима – лик + лев с открытой пастью, вдувающий ветер в долина Аргута, стремнина которого завораживает не одно сердце. </w:t>
      </w:r>
    </w:p>
    <w:p>
      <w:pPr>
        <w:pStyle w:val="Normal"/>
        <w:tabs>
          <w:tab w:val="clear" w:pos="708"/>
          <w:tab w:val="left" w:pos="0" w:leader="none"/>
        </w:tabs>
        <w:jc w:val="both"/>
        <w:rPr/>
      </w:pPr>
      <w:r>
        <w:rPr/>
        <w:tab/>
        <w:t>Были мы на стоянке к 15.30. Тут же Елена</w:t>
      </w:r>
      <w:r>
        <w:rPr>
          <w:rStyle w:val="FootnoteCharacters"/>
          <w:rStyle w:val="FootnoteAnchor"/>
        </w:rPr>
        <w:footnoteReference w:id="11"/>
      </w:r>
      <w:r>
        <w:rPr/>
        <w:t xml:space="preserve"> из Харькова.  Вот так встреча! Чем  помочь тебе? И как решить нашу кармическую связь? </w:t>
      </w:r>
    </w:p>
    <w:p>
      <w:pPr>
        <w:pStyle w:val="Normal"/>
        <w:tabs>
          <w:tab w:val="clear" w:pos="708"/>
          <w:tab w:val="left" w:pos="0" w:leader="none"/>
        </w:tabs>
        <w:jc w:val="both"/>
        <w:rPr/>
      </w:pPr>
      <w:r>
        <w:rPr/>
        <w:tab/>
        <w:t xml:space="preserve">Здесь много бабочек – таких прекрасных и чудесных. С Добрым Утром, Возлюбленный! С Добрым Утром, Очи Небесные! </w:t>
      </w:r>
    </w:p>
    <w:p>
      <w:pPr>
        <w:pStyle w:val="Normal"/>
        <w:tabs>
          <w:tab w:val="clear" w:pos="708"/>
          <w:tab w:val="left" w:pos="0" w:leader="none"/>
        </w:tabs>
        <w:jc w:val="both"/>
        <w:rPr/>
      </w:pPr>
      <w:r>
        <w:rPr/>
        <w:tab/>
        <w:t>Вечером мы парили ноги в полыни – ребятам очень понравилось. И, уже засыпая, слышала стоны и рыдания Оли-ст. от болей в ногах (колени, стопы). Также ноги растерты у Георгия, Кати. Евгений – весёлый развлекатель.</w:t>
      </w:r>
    </w:p>
    <w:p>
      <w:pPr>
        <w:pStyle w:val="Normal"/>
        <w:tabs>
          <w:tab w:val="clear" w:pos="708"/>
          <w:tab w:val="left" w:pos="0" w:leader="none"/>
        </w:tabs>
        <w:jc w:val="both"/>
        <w:rPr/>
      </w:pPr>
      <w:r>
        <w:rPr/>
        <w:tab/>
        <w:t>Благодарю, Мастер за каждый Миг! За точность, ясность, филигранност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5.07.07г., сред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Место Силы Цивилизация. Благословенные места! Нас солнышко озаряет! В Добрый Путь!</w:t>
      </w:r>
    </w:p>
    <w:p>
      <w:pPr>
        <w:pStyle w:val="Normal"/>
        <w:tabs>
          <w:tab w:val="clear" w:pos="708"/>
          <w:tab w:val="left" w:pos="0" w:leader="none"/>
        </w:tabs>
        <w:jc w:val="both"/>
        <w:rPr/>
      </w:pPr>
      <w:r>
        <w:rPr/>
        <w:tab/>
        <w:t xml:space="preserve">На стояке живет змея. Её зовут Пелагея. Спала я сегодня много. Бортулдак взбодрил – «характерный». Здесь место шикарное. Целый курорт. </w:t>
      </w:r>
    </w:p>
    <w:p>
      <w:pPr>
        <w:pStyle w:val="Normal"/>
        <w:tabs>
          <w:tab w:val="clear" w:pos="708"/>
          <w:tab w:val="left" w:pos="0" w:leader="none"/>
        </w:tabs>
        <w:jc w:val="both"/>
        <w:rPr/>
      </w:pPr>
      <w:r>
        <w:rPr/>
        <w:tab/>
        <w:t>От Елены чувствуется неправда. Её запрос о Кольце отклонила группа Йори, а Евгений – запрос на переправу. Она счастлива и чрезвычайно несчастна одновременно.</w:t>
      </w:r>
    </w:p>
    <w:p>
      <w:pPr>
        <w:pStyle w:val="Normal"/>
        <w:tabs>
          <w:tab w:val="clear" w:pos="708"/>
          <w:tab w:val="left" w:pos="0" w:leader="none"/>
        </w:tabs>
        <w:jc w:val="both"/>
        <w:rPr/>
      </w:pPr>
      <w:r>
        <w:rPr/>
        <w:tab/>
        <w:t>Улыбающаяся Олька, возлюбленная госпожа Столбикова, стоит у костра и пьёт чай, назвавшая меня путипрокладывателем.</w:t>
      </w:r>
    </w:p>
    <w:p>
      <w:pPr>
        <w:pStyle w:val="Normal"/>
        <w:tabs>
          <w:tab w:val="clear" w:pos="708"/>
          <w:tab w:val="left" w:pos="0" w:leader="none"/>
        </w:tabs>
        <w:jc w:val="both"/>
        <w:rPr/>
      </w:pPr>
      <w:r>
        <w:rPr/>
        <w:tab/>
        <w:t>Песнь Аргута очищает сердце. О, счастье Быть Тут! Мир, полный Вдохновения и Чистоты. Мир торжества Жизни – Радостный Труд в Справедливом общежитии, мудром устройстве сотрудничества со всеми формами Единой Жизни. Солнце – торжество Дня! Да пребудут Мир и Любовь в сердце Истинном! Да сгорят самость и невежество! И взлетит Голубь Духа Из Глубин Комического Осознания! Благодарю!!!</w:t>
      </w:r>
    </w:p>
    <w:p>
      <w:pPr>
        <w:pStyle w:val="Normal"/>
        <w:tabs>
          <w:tab w:val="clear" w:pos="708"/>
          <w:tab w:val="left" w:pos="0" w:leader="none"/>
        </w:tabs>
        <w:jc w:val="both"/>
        <w:rPr/>
      </w:pPr>
      <w:r>
        <w:rPr/>
        <w:tab/>
        <w:t>14.50. Место Силы Цивилизация. Растворившийся Камень, Жертвенный Камень Волхвов, Камень – Дельфин, Камень «2001» и «Встреча в тысячелетиях» - все они посещены мною впервые. Удивительно знакомое место, родное, грамотное: с обеих сторон (слева и справа) – прижимы, сплав по Бортулдаку исключен, вход в само Место – практически единственный, защищенный скалами и хребтами; место плодородное, дышащее… Здесь явно существовала Древня Культура: место для трапезы; квадратные и круглые четкой формы «надгробия»… Каждый Камень – индивидуален. Какие жертвы и кому приносились у Святилища? И кем?</w:t>
      </w:r>
    </w:p>
    <w:p>
      <w:pPr>
        <w:pStyle w:val="Normal"/>
        <w:tabs>
          <w:tab w:val="clear" w:pos="708"/>
          <w:tab w:val="left" w:pos="0" w:leader="none"/>
        </w:tabs>
        <w:jc w:val="both"/>
        <w:rPr/>
      </w:pPr>
      <w:r>
        <w:rPr/>
        <w:tab/>
        <w:t>Живой</w:t>
        <w:tab/>
        <w:t xml:space="preserve"> Поток Аргута сливает с Самой Жизнью на Дельфине, который тебя несет по волнам; «2001» - камень величия и покоя; а у растворившегося улыбающегося камня: «Ну где ты блукал так долго?!», - прозвучало по-братски.</w:t>
      </w:r>
    </w:p>
    <w:p>
      <w:pPr>
        <w:pStyle w:val="Normal"/>
        <w:tabs>
          <w:tab w:val="clear" w:pos="708"/>
          <w:tab w:val="left" w:pos="0" w:leader="none"/>
        </w:tabs>
        <w:jc w:val="both"/>
        <w:rPr/>
      </w:pPr>
      <w:r>
        <w:rPr/>
        <w:tab/>
        <w:t>Здесь же по желанию – выход в другие места.</w:t>
      </w:r>
    </w:p>
    <w:p>
      <w:pPr>
        <w:pStyle w:val="Normal"/>
        <w:tabs>
          <w:tab w:val="clear" w:pos="708"/>
          <w:tab w:val="left" w:pos="0" w:leader="none"/>
        </w:tabs>
        <w:jc w:val="both"/>
        <w:rPr/>
      </w:pPr>
      <w:r>
        <w:rPr/>
        <w:tab/>
        <w:t xml:space="preserve">Вот так ходим паразитами, насыщаемся былым Вдохновением, а когда же внутренний Мастер-Творец родится?! </w:t>
      </w:r>
    </w:p>
    <w:p>
      <w:pPr>
        <w:pStyle w:val="Normal"/>
        <w:tabs>
          <w:tab w:val="clear" w:pos="708"/>
          <w:tab w:val="left" w:pos="0" w:leader="none"/>
        </w:tabs>
        <w:jc w:val="both"/>
        <w:rPr/>
      </w:pPr>
      <w:r>
        <w:rPr/>
        <w:tab/>
        <w:t xml:space="preserve">Всё здесь напоминает Змею: характер скал, растительность. Здесь жарко-ветренно. А вторая половина дня – в облаках. </w:t>
      </w:r>
    </w:p>
    <w:p>
      <w:pPr>
        <w:pStyle w:val="Normal"/>
        <w:tabs>
          <w:tab w:val="clear" w:pos="708"/>
          <w:tab w:val="left" w:pos="0" w:leader="none"/>
        </w:tabs>
        <w:jc w:val="both"/>
        <w:rPr/>
      </w:pPr>
      <w:r>
        <w:rPr/>
        <w:tab/>
        <w:t>Пришла группа Наташи Назаровой; но и она, и вся группа держатся особняком. Да будет так.</w:t>
      </w:r>
    </w:p>
    <w:p>
      <w:pPr>
        <w:pStyle w:val="Normal"/>
        <w:tabs>
          <w:tab w:val="clear" w:pos="708"/>
          <w:tab w:val="left" w:pos="0" w:leader="none"/>
        </w:tabs>
        <w:jc w:val="both"/>
        <w:rPr/>
      </w:pPr>
      <w:r>
        <w:rPr/>
        <w:tab/>
        <w:t>А мы с Леной, не сговариваясь, определили общее любимое место – Камень-Дельфин. Кто из нас мог когда-либо предполагать, что будем на одном Камне за тысячи км.? Однако, всё же мы чужие. Далеки друг от друга более, чем на тысячи км. И это предрассудок. Открыть сердце, распахнуть Потоку Жизни и раствориться в Радости Мига.</w:t>
      </w:r>
    </w:p>
    <w:p>
      <w:pPr>
        <w:pStyle w:val="Normal"/>
        <w:tabs>
          <w:tab w:val="clear" w:pos="708"/>
          <w:tab w:val="left" w:pos="0" w:leader="none"/>
        </w:tabs>
        <w:jc w:val="both"/>
        <w:rPr/>
      </w:pPr>
      <w:r>
        <w:rPr/>
        <w:tab/>
        <w:t xml:space="preserve">С Женей, Олей-мл. и Аллой смотрели тропу на завтра, ставили страховку. Крюк Отца нашли, а из вбитых в 2005г. – только один. Верою едины! Верою – Знанием – Любовью – Волей победим! </w:t>
      </w:r>
    </w:p>
    <w:p>
      <w:pPr>
        <w:pStyle w:val="Normal"/>
        <w:tabs>
          <w:tab w:val="clear" w:pos="708"/>
          <w:tab w:val="left" w:pos="0" w:leader="none"/>
        </w:tabs>
        <w:jc w:val="both"/>
        <w:rPr/>
      </w:pPr>
      <w:r>
        <w:rPr/>
        <w:tab/>
        <w:t>Ольга-мл. читает Книгу, Юля с Игорем пошли в сторону Прижима. Пришло: болезни ног – от тяжести (внутренней) в пути; а губы – возвращается то, что говорили. Чистится Карма.</w:t>
      </w:r>
    </w:p>
    <w:p>
      <w:pPr>
        <w:pStyle w:val="Normal"/>
        <w:tabs>
          <w:tab w:val="clear" w:pos="708"/>
          <w:tab w:val="left" w:pos="0" w:leader="none"/>
        </w:tabs>
        <w:jc w:val="both"/>
        <w:rPr/>
      </w:pPr>
      <w:r>
        <w:rPr/>
        <w:tab/>
        <w:t>Здесь Потоки сильные. Иногда приходят мысли о городе – содрогание. Здесь и сейчас. Всегда.</w:t>
      </w:r>
    </w:p>
    <w:p>
      <w:pPr>
        <w:pStyle w:val="Normal"/>
        <w:tabs>
          <w:tab w:val="clear" w:pos="708"/>
          <w:tab w:val="left" w:pos="0" w:leader="none"/>
        </w:tabs>
        <w:jc w:val="both"/>
        <w:rPr/>
      </w:pPr>
      <w:r>
        <w:rPr/>
        <w:tab/>
        <w:t>И еще человеческая речь – груба. То ли мы примитивны в её познании и применении.</w:t>
      </w:r>
    </w:p>
    <w:p>
      <w:pPr>
        <w:pStyle w:val="Normal"/>
        <w:tabs>
          <w:tab w:val="clear" w:pos="708"/>
          <w:tab w:val="left" w:pos="0" w:leader="none"/>
        </w:tabs>
        <w:jc w:val="both"/>
        <w:rPr/>
      </w:pPr>
      <w:r>
        <w:rPr/>
        <w:t>Евгений, Алла и Оля-мл. выполняли Начертание: фотографирование Символов и прикладывание Знамени к ним.</w:t>
      </w:r>
    </w:p>
    <w:p>
      <w:pPr>
        <w:pStyle w:val="Normal"/>
        <w:tabs>
          <w:tab w:val="clear" w:pos="708"/>
          <w:tab w:val="left" w:pos="0" w:leader="none"/>
        </w:tabs>
        <w:jc w:val="both"/>
        <w:rPr/>
      </w:pPr>
      <w:r>
        <w:rPr/>
        <w:tab/>
        <w:t xml:space="preserve">Вечером был костер: нас десять, шестеро в группе Наташи (Самара, Москва, Киев, Харьков - </w:t>
      </w:r>
      <w:r>
        <w:rPr>
          <w:rFonts w:eastAsia="Wingdings" w:cs="Wingdings" w:ascii="Wingdings" w:hAnsi="Wingdings"/>
        </w:rPr>
        <w:t>J</w:t>
      </w:r>
      <w:r>
        <w:rPr/>
        <w:t xml:space="preserve"> ) и Лена – всего 17; пели  песни (мне не пелось), а у Наташи с Женей – кружки одинаковые. В 22.30 пошли спать, а мы с Наташей и Леной по-харьковски у  костра посидели.</w:t>
      </w:r>
    </w:p>
    <w:p>
      <w:pPr>
        <w:pStyle w:val="Normal"/>
        <w:tabs>
          <w:tab w:val="clear" w:pos="708"/>
          <w:tab w:val="left" w:pos="0" w:leader="none"/>
        </w:tabs>
        <w:jc w:val="both"/>
        <w:rPr/>
      </w:pPr>
      <w:r>
        <w:rPr/>
        <w:tab/>
        <w:t xml:space="preserve">Евгений запретил пить чай с миски – после разговора преодолела сопротивление привычки. Ему сказала о подчинении людей властным статусом. </w:t>
      </w:r>
    </w:p>
    <w:p>
      <w:pPr>
        <w:pStyle w:val="Normal"/>
        <w:tabs>
          <w:tab w:val="clear" w:pos="708"/>
          <w:tab w:val="left" w:pos="0" w:leader="none"/>
        </w:tabs>
        <w:jc w:val="both"/>
        <w:rPr/>
      </w:pPr>
      <w:r>
        <w:rPr/>
        <w:tab/>
        <w:t xml:space="preserve">Елена рвется по Кольцу. Ей отказано. Она уже 10 дней на Цивилизации, спускалась практически вброд по Бортулдаку. </w:t>
      </w:r>
    </w:p>
    <w:p>
      <w:pPr>
        <w:pStyle w:val="Normal"/>
        <w:tabs>
          <w:tab w:val="clear" w:pos="708"/>
          <w:tab w:val="left" w:pos="0" w:leader="none"/>
        </w:tabs>
        <w:jc w:val="both"/>
        <w:rPr/>
      </w:pPr>
      <w:r>
        <w:rPr/>
        <w:tab/>
        <w:t>Да Святится Имя Твоё, Жизнь!</w:t>
        <w:br/>
        <w:tab/>
        <w:t>После Двух Информационных Кедров, когда впервые видится Аргут, держаться вправо к Бортулдаку (советует Наташа), а после аила – на хребты. Выяснена тропа на Ороктой – лошадиная натоптанная по земляничной поляне перед аилом (верхним).</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6.07.07г.</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t>В Добрый Путь! Оставляю здесь частичку себя, о святая Цивилизация!</w:t>
      </w:r>
    </w:p>
    <w:p>
      <w:pPr>
        <w:pStyle w:val="Normal"/>
        <w:tabs>
          <w:tab w:val="clear" w:pos="708"/>
          <w:tab w:val="left" w:pos="0" w:leader="none"/>
        </w:tabs>
        <w:jc w:val="both"/>
        <w:rPr/>
      </w:pPr>
      <w:r>
        <w:rPr/>
        <w:tab/>
        <w:t xml:space="preserve">Подъем в 6.00 легкий, Бортулдак взбодрил. Сбор быстрый. Вышли около 8.00. Погода отличная, день погожий. На прижиме провожала Натали, разведав тропу дальше и поставив туры. </w:t>
      </w:r>
    </w:p>
    <w:p>
      <w:pPr>
        <w:pStyle w:val="Normal"/>
        <w:tabs>
          <w:tab w:val="clear" w:pos="708"/>
          <w:tab w:val="left" w:pos="0" w:leader="none"/>
        </w:tabs>
        <w:jc w:val="both"/>
        <w:rPr/>
      </w:pPr>
      <w:r>
        <w:rPr/>
        <w:tab/>
        <w:t>Прощаюсь с Родным Местом Ненадолго. Тут бы рисовать.</w:t>
      </w:r>
    </w:p>
    <w:p>
      <w:pPr>
        <w:pStyle w:val="Normal"/>
        <w:tabs>
          <w:tab w:val="clear" w:pos="708"/>
          <w:tab w:val="left" w:pos="0" w:leader="none"/>
        </w:tabs>
        <w:jc w:val="both"/>
        <w:rPr/>
      </w:pPr>
      <w:r>
        <w:rPr/>
        <w:tab/>
        <w:t>На переправе вбиваем крюки, натягиваем (дополнительно) страховку – осознала силу веревки и карабина.</w:t>
      </w:r>
    </w:p>
    <w:p>
      <w:pPr>
        <w:pStyle w:val="Normal"/>
        <w:tabs>
          <w:tab w:val="clear" w:pos="708"/>
          <w:tab w:val="left" w:pos="0" w:leader="none"/>
        </w:tabs>
        <w:jc w:val="both"/>
        <w:rPr/>
      </w:pPr>
      <w:r>
        <w:rPr/>
        <w:tab/>
        <w:t>«Надеемся только на крепость рук,</w:t>
      </w:r>
    </w:p>
    <w:p>
      <w:pPr>
        <w:pStyle w:val="Normal"/>
        <w:tabs>
          <w:tab w:val="clear" w:pos="708"/>
          <w:tab w:val="left" w:pos="0" w:leader="none"/>
        </w:tabs>
        <w:jc w:val="both"/>
        <w:rPr/>
      </w:pPr>
      <w:r>
        <w:rPr/>
        <w:tab/>
        <w:t>На руки друга и вбитый Крюк».</w:t>
      </w:r>
    </w:p>
    <w:p>
      <w:pPr>
        <w:pStyle w:val="Normal"/>
        <w:tabs>
          <w:tab w:val="clear" w:pos="708"/>
          <w:tab w:val="left" w:pos="0" w:leader="none"/>
        </w:tabs>
        <w:jc w:val="both"/>
        <w:rPr/>
      </w:pPr>
      <w:r>
        <w:rPr/>
        <w:tab/>
        <w:t>Да, крюк Отца – это крюк Отца.</w:t>
      </w:r>
    </w:p>
    <w:p>
      <w:pPr>
        <w:pStyle w:val="Normal"/>
        <w:tabs>
          <w:tab w:val="clear" w:pos="708"/>
          <w:tab w:val="left" w:pos="0" w:leader="none"/>
        </w:tabs>
        <w:jc w:val="both"/>
        <w:rPr/>
      </w:pPr>
      <w:r>
        <w:rPr/>
        <w:tab/>
        <w:t>Переправляем рюкзаки, затем людей. Вода в Аргуте выше, чем в 2005г., потому бродим Агрут выше колена – и на подъем. Был момент преодоления страха – осознания ответственности перед Щитом Владыки – в результате лазания по скалам. Между водой и скалой выбираю последнюю. Почему? Может быть, стихия - Земля</w:t>
      </w:r>
      <w:r>
        <w:rPr>
          <w:rStyle w:val="FootnoteCharacters"/>
          <w:rStyle w:val="FootnoteAnchor"/>
        </w:rPr>
        <w:footnoteReference w:id="12"/>
      </w:r>
      <w:r>
        <w:rPr/>
        <w:t>?... О, мамочка, отпустила бы ты меня, если бы знала либо видела это висящее тело над обрывом? И всё же дальше, глубже, в Неведомое, в опасное...</w:t>
      </w:r>
    </w:p>
    <w:p>
      <w:pPr>
        <w:pStyle w:val="Normal"/>
        <w:tabs>
          <w:tab w:val="clear" w:pos="708"/>
          <w:tab w:val="left" w:pos="0" w:leader="none"/>
        </w:tabs>
        <w:jc w:val="both"/>
        <w:rPr/>
      </w:pPr>
      <w:r>
        <w:rPr/>
        <w:tab/>
        <w:t>Крутой подъем упирается в Зуб – так Наташа назвала скалу. И далее – моя ошибка: иду по тропе 2005г., игнорируя подсказку Евгения о спуске по натоптанной тропе к реке, которая идет (тропа) ниже Зуба. Отсюда виден Юнгур, голубые воды которого гармонично вплетаются в зелено-молочный Аргут. Продираемся по кустам (вот и слушайся советов!), а затем – спуск по камням. Люда тяжело идет по хребтовой тропе (как старушка), Оле-ст. очень трудно вверх. Перед спуском происходит то, что описанию поддается не сразу: оступаюсь на камнях и делаю сальто с рюкзаком в прямом смысле слова… Приземляюсь мягко, кувыркаюсь через верхний клапан рюкзака, на лету сам расстегивается нижний самосброс, и чьи-то ласковые и заботливые ладони меня усаживают в кусты. Чьи же это ладони, Мастер?!!.... Слова,  какие-либо комментарии излишни.</w:t>
      </w:r>
    </w:p>
    <w:p>
      <w:pPr>
        <w:pStyle w:val="Normal"/>
        <w:tabs>
          <w:tab w:val="clear" w:pos="708"/>
          <w:tab w:val="left" w:pos="0" w:leader="none"/>
        </w:tabs>
        <w:jc w:val="both"/>
        <w:rPr/>
      </w:pPr>
      <w:r>
        <w:rPr/>
        <w:tab/>
        <w:t xml:space="preserve">Спуск идет  трудно. «Это похлеще веревки», – Люда. Просматриваю свою привязку к маршруту 2005г. Отсутствует анализ ситуации. У Евгения больше опыта в чтении гор. Спуск идет трудно. Люда, Оля-ст. боятся камня. Осознаю свою ошибку. Замолкаю. Много думаю об ответственности проводника: учесть психофизический потенциал каждого, почувствовать каждого. Сначала меня взрывает: что здесь делать инвалидам третьей степени? Да, «легко быть сильной в группе слабых», а как же в группе сильных?! Ведь я – такой же инвалид первой степени в сердечности и милосердии. А кто же вести этих бабушек и дедушек будет? Так мы и «чапаем» вдоль реки. Курумник – это дорога, только разобранная, которую собрать надо; это мозаика, которую необходимо сложить. Делаю несколько шагов – и останавливаюсь: жду. А что, ребята, ожидали по асфальту ходить, что ли? Простите, асфальт класть не умею. Во мне что-то переворачивается: от самоуничижения в полной несостоятельности и желания заявить Евгению, что первой не пойду – до чрезвычайной ласковости к ребятам: выбираю самую прямую дорогу, а они все равно стоя ползут! Идем: Аня, Люда, Оля-ст., Катя, Алла, Юля, Георгий, Оля-мл., Женя (с самым тяжелым рюкзаком с рогами – «рогатый рюкзак </w:t>
      </w:r>
      <w:r>
        <w:rPr>
          <w:lang w:val="en-US"/>
        </w:rPr>
        <w:t>Big</w:t>
      </w:r>
      <w:r>
        <w:rPr/>
        <w:t xml:space="preserve"> </w:t>
      </w:r>
      <w:r>
        <w:rPr>
          <w:lang w:val="en-US"/>
        </w:rPr>
        <w:t>Bossa</w:t>
      </w:r>
      <w:r>
        <w:rPr/>
        <w:t>» ;) )</w:t>
      </w:r>
    </w:p>
    <w:p>
      <w:pPr>
        <w:pStyle w:val="Normal"/>
        <w:tabs>
          <w:tab w:val="clear" w:pos="708"/>
          <w:tab w:val="left" w:pos="0" w:leader="none"/>
        </w:tabs>
        <w:jc w:val="both"/>
        <w:rPr/>
      </w:pPr>
      <w:r>
        <w:rPr/>
        <w:tab/>
        <w:t>Напротив Юнгура – прижим: подъем и спуск длились, кажется, вечность. Тропу я недооценила. Шла, гуляла, любовалась, растворялась, влюблялась, дышала, исчезала… Второй прижим – Евгений рванул прямо по воде, а я – наверх (подъем небольшой и уходящая тропа уводит прямо к стоянке Крыжовничьей). Во мне было и сопротивление, и раздражение – и Безмерное Удивление Владыке.</w:t>
      </w:r>
    </w:p>
    <w:p>
      <w:pPr>
        <w:pStyle w:val="Normal"/>
        <w:tabs>
          <w:tab w:val="clear" w:pos="708"/>
          <w:tab w:val="left" w:pos="0" w:leader="none"/>
        </w:tabs>
        <w:jc w:val="both"/>
        <w:rPr/>
      </w:pPr>
      <w:r>
        <w:rPr/>
        <w:tab/>
        <w:t xml:space="preserve">В 18.05 мы уже ужинали. Успела всё: палатка, вещи, посмотреть тропу с Евгением, покупаться и даже проговорить дежурным за вечерний бадан вместо здешних трав (вернее, за лень) и извиниться. Здесь очень много крыжовника; да, Хозяин – добрейший: крапива – верный знак. Вечером – костер,  чтение Книги (Алла). Пришел ответ по страху (невежество и нежелание быть свободной). Небо – чистое. Восходит меж хребтами ладья луны. А как сверкают золотом скалы в лучах заходящего солнца! Ветер теплый. Здесь уже теплее. </w:t>
      </w:r>
    </w:p>
    <w:p>
      <w:pPr>
        <w:pStyle w:val="Normal"/>
        <w:tabs>
          <w:tab w:val="clear" w:pos="708"/>
          <w:tab w:val="left" w:pos="0" w:leader="none"/>
        </w:tabs>
        <w:jc w:val="both"/>
        <w:rPr/>
      </w:pPr>
      <w:r>
        <w:rPr/>
        <w:tab/>
        <w:t>Игорь – высокий, утонченный, немного женственный; Юля – практичная, устремленная. Они вместе – как посланцы дальних миров.</w:t>
      </w:r>
    </w:p>
    <w:p>
      <w:pPr>
        <w:pStyle w:val="Normal"/>
        <w:tabs>
          <w:tab w:val="clear" w:pos="708"/>
          <w:tab w:val="left" w:pos="0" w:leader="none"/>
        </w:tabs>
        <w:jc w:val="both"/>
        <w:rPr/>
      </w:pPr>
      <w:r>
        <w:rPr/>
        <w:tab/>
        <w:t>По тропе видела человеческий след, красную тряпку на жерди в Аргуте.</w:t>
      </w:r>
    </w:p>
    <w:p>
      <w:pPr>
        <w:pStyle w:val="Normal"/>
        <w:tabs>
          <w:tab w:val="clear" w:pos="708"/>
          <w:tab w:val="left" w:pos="0" w:leader="none"/>
        </w:tabs>
        <w:jc w:val="both"/>
        <w:rPr/>
      </w:pPr>
      <w:r>
        <w:rPr/>
        <w:tab/>
        <w:t>На Втором прижиме те, кто пошел по воде за Евгением, - «осознанны», а кто по верху – «бессознательное стадо». Ах, Женя, Женя! И все же через тебя приходят многие понимания.</w:t>
      </w:r>
    </w:p>
    <w:p>
      <w:pPr>
        <w:pStyle w:val="Normal"/>
        <w:tabs>
          <w:tab w:val="clear" w:pos="708"/>
          <w:tab w:val="left" w:pos="0" w:leader="none"/>
        </w:tabs>
        <w:jc w:val="both"/>
        <w:rPr/>
      </w:pPr>
      <w:r>
        <w:rPr/>
        <w:tab/>
        <w:t>21.30. Доброй ночи, Мир! Мира тебе, Земля-Матушка!</w:t>
      </w:r>
    </w:p>
    <w:p>
      <w:pPr>
        <w:pStyle w:val="Normal"/>
        <w:tabs>
          <w:tab w:val="clear" w:pos="708"/>
          <w:tab w:val="left" w:pos="0" w:leader="none"/>
        </w:tabs>
        <w:jc w:val="both"/>
        <w:rPr/>
      </w:pPr>
      <w:r>
        <w:rPr/>
        <w:tab/>
        <w:t>Напротив стоянки – лики, которые различимы лишь с этого места, дальше они превращаются просто в скальный обрыв. Немногим ранее – тур выложен, указывающий, что скоро стоянка.</w:t>
      </w:r>
    </w:p>
    <w:p>
      <w:pPr>
        <w:pStyle w:val="Normal"/>
        <w:tabs>
          <w:tab w:val="clear" w:pos="708"/>
          <w:tab w:val="left" w:pos="0" w:leader="none"/>
        </w:tabs>
        <w:jc w:val="both"/>
        <w:rPr/>
      </w:pPr>
      <w:r>
        <w:rPr/>
        <w:tab/>
        <w:t xml:space="preserve">Благодарю, Мастер! </w:t>
      </w:r>
    </w:p>
    <w:p>
      <w:pPr>
        <w:pStyle w:val="Normal"/>
        <w:tabs>
          <w:tab w:val="clear" w:pos="708"/>
          <w:tab w:val="left" w:pos="0" w:leader="none"/>
        </w:tabs>
        <w:jc w:val="both"/>
        <w:rPr/>
      </w:pPr>
      <w:r>
        <w:rPr/>
        <w:tab/>
        <w:t>Шлю тебе бесконечную Песнь Сердца! Да согреет тебя Солнышко, да освежит Ветер, да Озарит Огонь!</w:t>
      </w:r>
    </w:p>
    <w:p>
      <w:pPr>
        <w:pStyle w:val="Normal"/>
        <w:tabs>
          <w:tab w:val="clear" w:pos="708"/>
          <w:tab w:val="left" w:pos="0" w:leader="none"/>
        </w:tabs>
        <w:jc w:val="both"/>
        <w:rPr/>
      </w:pPr>
      <w:r>
        <w:rPr/>
        <w:tab/>
        <w:t>Забываю написать про орлов: они кружат над нами: на Ярлу-Баче, на Сулу-Баче, на Перевале Терпения (Безымянном), на Цивилизации и на Восточной Вершине. Град обсыпал на Кара-Тюреке, Двух Кедрах.</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7.07.07г.</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t xml:space="preserve">Добрый Миг! </w:t>
      </w:r>
    </w:p>
    <w:p>
      <w:pPr>
        <w:pStyle w:val="Normal"/>
        <w:tabs>
          <w:tab w:val="clear" w:pos="708"/>
          <w:tab w:val="left" w:pos="0" w:leader="none"/>
        </w:tabs>
        <w:jc w:val="both"/>
        <w:rPr/>
      </w:pPr>
      <w:r>
        <w:rPr/>
        <w:tab/>
        <w:t>Подъем в 6.00. Пасмурно. Нежаркая погода способствует движению. Дежурная с Олей-мл. (в экспедиции 2005г. была дежурной в этот же день). Отсутствие энергии Внимания – мой бич. После подъема пропускаю тропу, хотя, как позже оказалось, предпочтительнее была верхняя. Тропа идет по хребту – хорошо, что дождя не было. Людмила очень опаслива и осторожна. Продираемся наверх на верхнюю тропу, затем спуск – очень медленно. Крик Жени способствует активизации группы.  Идем медленно. Иногда спускаясь к реке, а на прижимах – наверх. Поле. Из памяти выпадает часть маршрута. Веду по травянистому склону; так мы однажды залезли наверх к каньону, возвращались обратно, хотя знак был дан! Людмила «поняла» курумы – группа стала идти быстрее, хотя Оле-ст. еще трудно. После длительных курумов – поле наверх. Однажды на прижиме часть ребят пошли низом, а часть – верхом. Была угроза жизни. «А всё – твои сомнения».</w:t>
      </w:r>
    </w:p>
    <w:p>
      <w:pPr>
        <w:pStyle w:val="Normal"/>
        <w:tabs>
          <w:tab w:val="clear" w:pos="708"/>
          <w:tab w:val="left" w:pos="0" w:leader="none"/>
        </w:tabs>
        <w:jc w:val="both"/>
        <w:rPr/>
      </w:pPr>
      <w:r>
        <w:rPr/>
        <w:tab/>
        <w:t>Наконец-то доходим до Коира в 15.20. Здесь – обед из пюре с сухарями и традиционной цветочной пыльцой с чаем. А дальше – брод Аргута, брод Коира, Вертикаль, Ледорубная тропа и спуск стоянке. При броде Аргута чуть не снесло: спешка. Эмоции. Меня сносит, а Женя: «Аня, ну что, натянем страховку?» Анекдот целый. Дно песчаное, есть полочка у скал. Сначала по колено, потом выше. В целом, уровень воды ниже</w:t>
      </w:r>
      <w:r>
        <w:rPr>
          <w:rStyle w:val="FootnoteCharacters"/>
          <w:rStyle w:val="FootnoteAnchor"/>
        </w:rPr>
        <w:footnoteReference w:id="13"/>
      </w:r>
      <w:r>
        <w:rPr/>
        <w:t>. Верь себе. Только себе и в себя! Чужие советы – поэтому и сносило. Если хочешь бродить реку сухим – тогда за Олей-мл: ничего не замочишь, но по скалам налазишься на всю жизнь. Я же вымокла вся. Мы с Евгением прошли первоначально брод Аргута, затем – группа. Оля-ст., Люда – без рюкзаков. Начинается дождь, когда ставим страховку на Коире. Ребята замерзшие. Страховка ставится долго. Женя – на тот берег. При установке каната отлетающий карабин больно бьет левую руку (ближе к запястью). О, Коирушка! Уровень воды – немногим выше колена. Долго выбирали место для каната, который потом оставили для группы Наташи (там одни девчонки). Женя говорит: по-человечески – правильно, энергетически – нет: лишили опыта группу. Переправа занимает время. Достаточно сильное течение. Все успешно. Благодарю, Владыка! Оля-мл. – спец по страховке. Нужно научиться.</w:t>
      </w:r>
    </w:p>
    <w:p>
      <w:pPr>
        <w:pStyle w:val="Normal"/>
        <w:tabs>
          <w:tab w:val="clear" w:pos="708"/>
          <w:tab w:val="left" w:pos="0" w:leader="none"/>
        </w:tabs>
        <w:jc w:val="both"/>
        <w:rPr/>
      </w:pPr>
      <w:r>
        <w:rPr/>
        <w:tab/>
        <w:t>Начинаем движение в 18.24. Последнее место для ночевки на песчаном берегу проходим, решение приняв совместно.</w:t>
      </w:r>
    </w:p>
    <w:p>
      <w:pPr>
        <w:pStyle w:val="Normal"/>
        <w:tabs>
          <w:tab w:val="clear" w:pos="708"/>
          <w:tab w:val="left" w:pos="0" w:leader="none"/>
        </w:tabs>
        <w:jc w:val="both"/>
        <w:rPr/>
      </w:pPr>
      <w:r>
        <w:rPr/>
        <w:tab/>
        <w:t>При обеде перед бродами – та же история с опозданием к столу из-за облепихи. «Так ты – осознанный разрушитель», - Женя. И почему нас столько критики друг к другу вместо радости бытия вместе?! Ребята жалуются на Евгения: мол, дождь – из-за твоей разбалансированности; Женя «достает» ребят и т.д.</w:t>
      </w:r>
    </w:p>
    <w:p>
      <w:pPr>
        <w:pStyle w:val="Normal"/>
        <w:tabs>
          <w:tab w:val="clear" w:pos="708"/>
          <w:tab w:val="left" w:pos="0" w:leader="none"/>
        </w:tabs>
        <w:jc w:val="both"/>
        <w:rPr/>
      </w:pPr>
      <w:r>
        <w:rPr/>
        <w:tab/>
        <w:t>Медленный темп группы по курумам несколько ускоряется словесной активизацией Евгения. Пришла к выводу, что нужен теоретический экскурс перед курумами. Внушительный прижим, виднеющийся вдали, вызывает небольшой неуверенный стопор… Ага, Вертикаль – пересохшее русло ручья</w:t>
      </w:r>
      <w:r>
        <w:rPr>
          <w:rStyle w:val="FootnoteCharacters"/>
          <w:rStyle w:val="FootnoteAnchor"/>
        </w:rPr>
        <w:footnoteReference w:id="14"/>
      </w:r>
      <w:r>
        <w:rPr/>
        <w:t xml:space="preserve"> - и три бревна перед – всё, как в Письме. Все верно. Вперед. Продрогшие, промокшие ребята активно штурмуют Вертикаль. Поднимаемся довольно споро. Началась суета - три раза лазала по опасной сыпушке в поисках ледорубной тропы, памятуя опыт 2005г, когда наши вылезли выше. И все же – ВИВАТ. Идем монолитно, но медленно: страх довлеет над Людой, отговаривающейся слабыми ногами. </w:t>
      </w:r>
    </w:p>
    <w:p>
      <w:pPr>
        <w:pStyle w:val="Normal"/>
        <w:tabs>
          <w:tab w:val="clear" w:pos="708"/>
          <w:tab w:val="left" w:pos="0" w:leader="none"/>
        </w:tabs>
        <w:jc w:val="both"/>
        <w:rPr/>
      </w:pPr>
      <w:r>
        <w:rPr/>
        <w:tab/>
        <w:t xml:space="preserve">«Весь мир – на ладони, ты – счастлив и нем..» Отсюда – прекрасный вид: Аргут, Коир, наш путь поверху и понизу… Выше полета птицы… Ребята сами подгоняют. Спуск. Начинает темнеть. Группа немного рвется. Успеваем поставить палатки. Дежурство наше с Олей-мл. несогласованно: количество соли, место стола (просыпается крупа) и т.д. А бросать приправы нужно рукой, передавая пище энергию любви. Сельдерей, крапиву едим только мы с Георгием, иногда – Алла. Вот наше «меня так научили» - наш главный враг: человек закупорен. Уже за ужином начинается дождь – и мы, не помыв посуду, к 22.00 расходимся по палаткам (наша с Ольгой-ст. – на прежнем месте экспедиции 2005г.) </w:t>
      </w:r>
    </w:p>
    <w:p>
      <w:pPr>
        <w:pStyle w:val="Normal"/>
        <w:tabs>
          <w:tab w:val="clear" w:pos="708"/>
          <w:tab w:val="left" w:pos="0" w:leader="none"/>
        </w:tabs>
        <w:jc w:val="both"/>
        <w:rPr/>
      </w:pPr>
      <w:r>
        <w:rPr/>
        <w:tab/>
        <w:t>И все ж безмерно рада! Рада бытию здесь!</w:t>
      </w:r>
    </w:p>
    <w:p>
      <w:pPr>
        <w:pStyle w:val="Normal"/>
        <w:tabs>
          <w:tab w:val="clear" w:pos="708"/>
          <w:tab w:val="left" w:pos="0" w:leader="none"/>
        </w:tabs>
        <w:jc w:val="both"/>
        <w:rPr/>
      </w:pPr>
      <w:r>
        <w:rPr/>
      </w:r>
    </w:p>
    <w:p>
      <w:pPr>
        <w:pStyle w:val="Normal"/>
        <w:tabs>
          <w:tab w:val="clear" w:pos="708"/>
          <w:tab w:val="left" w:pos="0" w:leader="none"/>
        </w:tabs>
        <w:jc w:val="both"/>
        <w:rPr/>
      </w:pPr>
      <w:r>
        <w:rPr>
          <w:b/>
        </w:rPr>
        <w:t>28.07.07г.</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Доброе утро! День Рождения у Катюши! </w:t>
      </w:r>
    </w:p>
    <w:p>
      <w:pPr>
        <w:pStyle w:val="Normal"/>
        <w:tabs>
          <w:tab w:val="clear" w:pos="708"/>
          <w:tab w:val="left" w:pos="0" w:leader="none"/>
        </w:tabs>
        <w:jc w:val="both"/>
        <w:rPr/>
      </w:pPr>
      <w:r>
        <w:rPr/>
        <w:tab/>
        <w:t>Дождь. Расслоение в группе. Купаюсь в Аргуте – здорово! Всё тяжелое и мокрое, как и мы – мешки мусора и предрассудков. На завтрак – овсянка с сыром и мята с праздничным  шоколадом черным с фундуком. Перед завтраком бегали с Женей тропу смотрели – страховку где ставить (там уже крюки вбиты). Под дождем выходим – тропа мокрая. Ребята проходят с некоторым страхом. Замерзаем. «Тебе что, впадло</w:t>
      </w:r>
      <w:r>
        <w:rPr>
          <w:rStyle w:val="FootnoteCharacters"/>
          <w:rStyle w:val="FootnoteAnchor"/>
        </w:rPr>
        <w:footnoteReference w:id="15"/>
      </w:r>
      <w:r>
        <w:rPr/>
        <w:t xml:space="preserve"> снять рюкзак?» - и вправду: это единственное, что греет. Оля-мл. – молодец: людей поддерживает. Группа в любых условиях должна функционировать, что и составляет полное самообладание. Далее – по камням. Идем осторожно, находим тропу. Катюша теряет посох в Аргуте, позже ломается посох у </w:t>
      </w:r>
      <w:r>
        <w:rPr>
          <w:smallCaps/>
        </w:rPr>
        <w:t>Л</w:t>
      </w:r>
      <w:r>
        <w:rPr/>
        <w:t xml:space="preserve">юды. Когда поднималась вчера по Вертикали с посохами девчонок – как будто жизни их в колыбели несла. Для Кати подарок в День Рождения  - Посох от руководителя (мы её еще утром поздравили и подарили приготовленные подарки). </w:t>
      </w:r>
    </w:p>
    <w:p>
      <w:pPr>
        <w:pStyle w:val="Normal"/>
        <w:tabs>
          <w:tab w:val="clear" w:pos="708"/>
          <w:tab w:val="left" w:pos="0" w:leader="none"/>
        </w:tabs>
        <w:jc w:val="both"/>
        <w:rPr/>
      </w:pPr>
      <w:r>
        <w:rPr/>
        <w:tab/>
        <w:t>После камней выбираемся на плато; здесь нужно сразу постепенно вверх, а я веду вдоль, позже поднимались по крутому склону. Оля-ст.: «Побойтесь Бога!» - «А кто вам здесь асфальтовые дорожки обещал?!» Идем. Уверенно. Дождь прекращается. Светлеет. На плато снимаем дождевики. Дальше встречаем группу из Кемерово (туристы) – идут с Ак-Кем / Катунь на Иедыгем. Молодые мужчины и женщины, которые улыбаются и сияют, девочка 9 лет. Мы им рассказываем наш путь. Они дарят карту от Юнгура почти до Северной Вершины – отличную карту. Туман. Тропа отличная, конная, натоптанная. Юля требует по Письму Отца идти строго по тропе, которую протоптала встреченная группа туристов из Кемерово. Потому мы идем уверенно. Тропа легкая, иногда с подъемом. Крыжовник, барбарис, крапива. Чувствую себя не в лучшем состоянии – буквально прошу перекуса: нужна физическая энергия после вчерашнего прорыва. Идем. Сфинкс. Проходим слева и полный ход вперед. У Шавлы были к 18.00. В этот переход болела воротниковая зона спины до ощущения живой рези (особенно после встречи группы из Кемерово, и не только у меня). Женя находит еще одни рога. Идем верхней тропой. Но есть еще нижняя. Но где?!</w:t>
      </w:r>
    </w:p>
    <w:p>
      <w:pPr>
        <w:pStyle w:val="Normal"/>
        <w:tabs>
          <w:tab w:val="clear" w:pos="708"/>
          <w:tab w:val="left" w:pos="0" w:leader="none"/>
        </w:tabs>
        <w:jc w:val="both"/>
        <w:rPr/>
      </w:pPr>
      <w:r>
        <w:rPr/>
        <w:tab/>
        <w:t xml:space="preserve">Выявила в себе тень: помпезность, шоуменство как стяжательство энергии для раздутия своего эго. </w:t>
      </w:r>
    </w:p>
    <w:p>
      <w:pPr>
        <w:pStyle w:val="Normal"/>
        <w:tabs>
          <w:tab w:val="clear" w:pos="708"/>
          <w:tab w:val="left" w:pos="0" w:leader="none"/>
        </w:tabs>
        <w:jc w:val="both"/>
        <w:rPr/>
      </w:pPr>
      <w:r>
        <w:rPr/>
        <w:tab/>
        <w:t xml:space="preserve">Переправа через Ело: ребятам нужно два шага сделать по сухому (!) бревну. А они еще руку просят! Может, вас еще и понести с рюкзаком! При таких мыслях падаю. </w:t>
      </w:r>
    </w:p>
    <w:p>
      <w:pPr>
        <w:pStyle w:val="Normal"/>
        <w:tabs>
          <w:tab w:val="clear" w:pos="708"/>
          <w:tab w:val="left" w:pos="0" w:leader="none"/>
        </w:tabs>
        <w:jc w:val="both"/>
        <w:rPr/>
      </w:pPr>
      <w:r>
        <w:rPr/>
        <w:tab/>
        <w:t>Меняется растительность: появляются новые цветы, сохраняются прежние. В целом, растительный покров стал выше. На ужин – великолепный рис и «кружалочки радости». Кроме того, нас засластили медом. Успеваю покупаться. Евгений выложил стол из камней, восстановили очаг, принесли дрова, организовали сушилку. К вечеру начинается дождь, продолжается всю ночь и утром узнаю: туристы из Кемерово переправлялись по оставленной нами страховке через Коир – и человека унесло в Аргут. О, Господи! А группа-то физически сильнее. Вот тебе и Щит Владыки!</w:t>
      </w:r>
    </w:p>
    <w:p>
      <w:pPr>
        <w:pStyle w:val="Normal"/>
        <w:tabs>
          <w:tab w:val="clear" w:pos="708"/>
          <w:tab w:val="left" w:pos="0" w:leader="none"/>
        </w:tabs>
        <w:jc w:val="both"/>
        <w:rPr/>
      </w:pPr>
      <w:r>
        <w:rPr/>
        <w:tab/>
        <w:t>Оле-ст. «всё не нравится», чувствую напряжение (еле-еле) от Оли-мл. Конфликты – это здорово!</w:t>
      </w:r>
    </w:p>
    <w:p>
      <w:pPr>
        <w:pStyle w:val="Normal"/>
        <w:tabs>
          <w:tab w:val="clear" w:pos="708"/>
          <w:tab w:val="left" w:pos="0" w:leader="none"/>
        </w:tabs>
        <w:jc w:val="both"/>
        <w:rPr/>
      </w:pPr>
      <w:r>
        <w:rPr/>
        <w:tab/>
        <w:t>Вечером приходили туристы (мужчина и женщина) из группы, здесь неподалеку стоящей. Женя с ними долго разговаривал, показывали Книгу.</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9.07.07г., воскресень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ab/>
      </w:r>
      <w:r>
        <w:rPr/>
        <w:t>Место Силы Восточная Вершина Материнского Магнита. О, Владыки! Дождь. Стоим в облаке. Есть намерение выполнить Начертание Владыки, сняться и уйти. Утром приходили мужчины из Кемеровской группы – записаны их координаты. А направили-то группу мы! О, Боже, Боже!!! При подходе к Месту – осознание великой кармической важности происходящего.</w:t>
      </w:r>
    </w:p>
    <w:p>
      <w:pPr>
        <w:pStyle w:val="Normal"/>
        <w:tabs>
          <w:tab w:val="clear" w:pos="708"/>
          <w:tab w:val="left" w:pos="0" w:leader="none"/>
        </w:tabs>
        <w:jc w:val="both"/>
        <w:rPr/>
      </w:pPr>
      <w:r>
        <w:rPr/>
        <w:tab/>
        <w:t>Ребята готовят завтрак. В лагере многое держится на  труде Жени и веселости Оли-мл. Да Будет Воля Твоя! И да уразумеем мы все уроки-дары, нам посланные! И да возгорится сердце радостью Искренней в Миге Чарующем Жизни Великой!</w:t>
      </w:r>
    </w:p>
    <w:p>
      <w:pPr>
        <w:pStyle w:val="Normal"/>
        <w:tabs>
          <w:tab w:val="clear" w:pos="708"/>
          <w:tab w:val="left" w:pos="0" w:leader="none"/>
        </w:tabs>
        <w:jc w:val="both"/>
        <w:rPr/>
      </w:pPr>
      <w:r>
        <w:rPr/>
        <w:tab/>
        <w:t>Возлюбленные братья и сестры, да очистимся мы сим дождем! И да пребудем в святости и благоденствии! Благодарю, Мастер!</w:t>
      </w:r>
    </w:p>
    <w:p>
      <w:pPr>
        <w:pStyle w:val="Normal"/>
        <w:tabs>
          <w:tab w:val="clear" w:pos="708"/>
          <w:tab w:val="left" w:pos="0" w:leader="none"/>
        </w:tabs>
        <w:jc w:val="both"/>
        <w:rPr/>
      </w:pPr>
      <w:r>
        <w:rPr/>
        <w:tab/>
      </w:r>
      <w:r>
        <w:rPr>
          <w:u w:val="single"/>
        </w:rPr>
        <w:t>Дабы урок возымел силу.</w:t>
      </w:r>
    </w:p>
    <w:p>
      <w:pPr>
        <w:pStyle w:val="Normal"/>
        <w:tabs>
          <w:tab w:val="clear" w:pos="708"/>
          <w:tab w:val="left" w:pos="0" w:leader="none"/>
        </w:tabs>
        <w:jc w:val="both"/>
        <w:rPr/>
      </w:pPr>
      <w:r>
        <w:rPr/>
        <w:tab/>
        <w:t>Переживала за мальчика из Кемеровской группы, который в Аргут сорвался, переходя Коир по веревке, оставленной для группы Наташи по моей просьбе. Выходит, о себе переживала. Сияли глаза – и нет Жизни. Есть смерть. А Жизнь и Смерть едины. Кармические нити судеб не познаны.</w:t>
      </w:r>
    </w:p>
    <w:p>
      <w:pPr>
        <w:pStyle w:val="Normal"/>
        <w:tabs>
          <w:tab w:val="clear" w:pos="708"/>
          <w:tab w:val="left" w:pos="0" w:leader="none"/>
        </w:tabs>
        <w:jc w:val="both"/>
        <w:rPr/>
      </w:pPr>
      <w:r>
        <w:rPr/>
        <w:tab/>
        <w:t>Ходили к Камню-Парусу, Символу (Крест) Остерианской Цивилизации (Алла, Оля-мл., Евгений, Аня), Камню-Капле (Алла, Оля-мл., Женя) выполнять Волю Владыки. У Камя-Паруса течение сильное: Знамя и Крест соединили мыслью. Знамя Мира на стоянке.  Тропа Отца расформирована. Заводь обмелела. Дождь. Облако.</w:t>
      </w:r>
    </w:p>
    <w:p>
      <w:pPr>
        <w:pStyle w:val="Normal"/>
        <w:tabs>
          <w:tab w:val="clear" w:pos="708"/>
          <w:tab w:val="left" w:pos="0" w:leader="none"/>
        </w:tabs>
        <w:jc w:val="both"/>
        <w:rPr/>
      </w:pPr>
      <w:r>
        <w:rPr/>
        <w:tab/>
        <w:t xml:space="preserve">Как мы делили шоколадку: мужчины ворчали, что им – по одной дольке (женщинам по две), Оля-ст. и Люда взяли две самых больших. </w:t>
      </w:r>
    </w:p>
    <w:p>
      <w:pPr>
        <w:pStyle w:val="Normal"/>
        <w:tabs>
          <w:tab w:val="clear" w:pos="708"/>
          <w:tab w:val="left" w:pos="0" w:leader="none"/>
        </w:tabs>
        <w:jc w:val="both"/>
        <w:rPr/>
      </w:pPr>
      <w:r>
        <w:rPr/>
        <w:tab/>
        <w:t>Утреннее падение привело меня в чувство. Вчера после перекуса остались 1,5 общественных жмени арахиса – съела от нехватки физических сил на ходу на тропе.</w:t>
      </w:r>
    </w:p>
    <w:p>
      <w:pPr>
        <w:pStyle w:val="Normal"/>
        <w:tabs>
          <w:tab w:val="clear" w:pos="708"/>
          <w:tab w:val="left" w:pos="0" w:leader="none"/>
        </w:tabs>
        <w:jc w:val="both"/>
        <w:rPr/>
      </w:pPr>
      <w:r>
        <w:rPr/>
        <w:tab/>
        <w:t xml:space="preserve">Вышли со стоянки около 13.00. К 18.00 были на песчаном пляже (примерно посредине пути от Восточной до Северной Вершины). </w:t>
      </w:r>
    </w:p>
    <w:p>
      <w:pPr>
        <w:pStyle w:val="Normal"/>
        <w:tabs>
          <w:tab w:val="clear" w:pos="708"/>
          <w:tab w:val="left" w:pos="0" w:leader="none"/>
        </w:tabs>
        <w:jc w:val="both"/>
        <w:rPr/>
      </w:pPr>
      <w:r>
        <w:rPr/>
        <w:tab/>
        <w:t>Благодарим Хозяина Места! Собираемся и выходим под дождем той или иной силы. Аргут разлился – идем верхней конной тропою. Меняется растительность. Тропа изобилует крыжовником, смородиной, облепихой, крапивой, сельдереем, а вот малины, костяники, земляники – по ягодке. Благодарим Хозяина мест проходимых! Выходя с Восточной Вершины, проходили Башню Владыки Алтая. На той стороне Аргута, около Шавлы, - водники (видимо, спасатели мальчика так и не нашли).</w:t>
      </w:r>
    </w:p>
    <w:p>
      <w:pPr>
        <w:pStyle w:val="Normal"/>
        <w:tabs>
          <w:tab w:val="clear" w:pos="708"/>
          <w:tab w:val="left" w:pos="0" w:leader="none"/>
        </w:tabs>
        <w:jc w:val="both"/>
        <w:rPr/>
      </w:pPr>
      <w:r>
        <w:rPr/>
        <w:tab/>
        <w:t>Шли бодро, споро, радовались. Анализу подлежит всё: наклон травы, кусок полиэтилена, отрез веревки, клапоть ткани, крик птицы, пробежавший суслик либо бурундук и т.д.</w:t>
      </w:r>
    </w:p>
    <w:p>
      <w:pPr>
        <w:pStyle w:val="Normal"/>
        <w:tabs>
          <w:tab w:val="clear" w:pos="708"/>
          <w:tab w:val="left" w:pos="0" w:leader="none"/>
        </w:tabs>
        <w:jc w:val="both"/>
        <w:rPr/>
      </w:pPr>
      <w:r>
        <w:rPr/>
        <w:tab/>
        <w:t xml:space="preserve">На стоянке начало наплывать облако. Все вымокшие и замерзшие. Идея с костром всех спасла и оживила. Благодарность Евгению и Оле-мл.! </w:t>
      </w:r>
    </w:p>
    <w:p>
      <w:pPr>
        <w:pStyle w:val="Normal"/>
        <w:tabs>
          <w:tab w:val="clear" w:pos="708"/>
          <w:tab w:val="left" w:pos="0" w:leader="none"/>
        </w:tabs>
        <w:jc w:val="both"/>
        <w:rPr/>
      </w:pPr>
      <w:r>
        <w:rPr/>
        <w:tab/>
        <w:t>Я  Жива!!!</w:t>
      </w:r>
    </w:p>
    <w:p>
      <w:pPr>
        <w:pStyle w:val="Normal"/>
        <w:tabs>
          <w:tab w:val="clear" w:pos="708"/>
          <w:tab w:val="left" w:pos="0" w:leader="none"/>
        </w:tabs>
        <w:jc w:val="both"/>
        <w:rPr/>
      </w:pPr>
      <w:r>
        <w:rPr/>
        <w:tab/>
        <w:t>О, Владыка, пошли нам солнце!</w:t>
      </w:r>
    </w:p>
    <w:p>
      <w:pPr>
        <w:pStyle w:val="Normal"/>
        <w:tabs>
          <w:tab w:val="clear" w:pos="708"/>
          <w:tab w:val="left" w:pos="0" w:leader="none"/>
        </w:tabs>
        <w:jc w:val="both"/>
        <w:rPr/>
      </w:pPr>
      <w:r>
        <w:rPr/>
        <w:tab/>
        <w:t>Вечером нас догнали уральцы, которые неподалеку стояли на Шавле. Женщина предложила остаться у костра, но мужчина увлёк её дальше. Доброго пути!</w:t>
      </w:r>
    </w:p>
    <w:p>
      <w:pPr>
        <w:pStyle w:val="Normal"/>
        <w:tabs>
          <w:tab w:val="clear" w:pos="708"/>
          <w:tab w:val="left" w:pos="0" w:leader="none"/>
        </w:tabs>
        <w:jc w:val="both"/>
        <w:rPr/>
      </w:pPr>
      <w:r>
        <w:rPr/>
        <w:tab/>
        <w:t>Сейчас всё еще очень облачно, но дождя уже нет.</w:t>
      </w:r>
    </w:p>
    <w:p>
      <w:pPr>
        <w:pStyle w:val="Normal"/>
        <w:tabs>
          <w:tab w:val="clear" w:pos="708"/>
          <w:tab w:val="left" w:pos="0" w:leader="none"/>
        </w:tabs>
        <w:jc w:val="both"/>
        <w:rPr/>
      </w:pPr>
      <w:r>
        <w:rPr/>
        <w:tab/>
        <w:t>Оля-мл. категорически отказалась от просяного ужина с грибами. Вот тебе и привязка!</w:t>
      </w:r>
    </w:p>
    <w:p>
      <w:pPr>
        <w:pStyle w:val="Normal"/>
        <w:tabs>
          <w:tab w:val="clear" w:pos="708"/>
          <w:tab w:val="left" w:pos="0" w:leader="none"/>
        </w:tabs>
        <w:jc w:val="both"/>
        <w:rPr/>
      </w:pPr>
      <w:r>
        <w:rPr/>
        <w:tab/>
        <w:t>Доброй ночи, Возлюбленная Аннушк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0.07.07г., понедельник.</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5.30 – Доброе Утро, День!</w:t>
      </w:r>
    </w:p>
    <w:p>
      <w:pPr>
        <w:pStyle w:val="Normal"/>
        <w:tabs>
          <w:tab w:val="clear" w:pos="708"/>
          <w:tab w:val="left" w:pos="0" w:leader="none"/>
        </w:tabs>
        <w:jc w:val="both"/>
        <w:rPr/>
      </w:pPr>
      <w:r>
        <w:rPr/>
        <w:tab/>
        <w:t>Мы с Олей Носовец – дежурные (как и в экспедиции 2005г., когда на завтрак был горох). Общий подъем в 6.00. Сегодня на завтрак овсянка. Небо облачное, но с проблесками. И хотя проснулась раньше всех, собралась последней, чему сама удивилась. Евгений выручал, который всё снисходительно копошился у своего рюкзака. Утром еще посушились, увеличили дозу крупы на человека и в 8.30 двинулись в путь к Северной Вершине. Постепенно небо всё больше очищалось и вскоре яркое солнце освещало дорогу – тропу по сверкающему сияющему лесу. «О, как я люблю эту лесную прохладу», - О. Столбикова. Утром на стоянке Женя жестко выговаривает Георгию за якобы потерянный колышек от палатки, о котором последний «соврал», что не знает, где он. Позже, уже напротив Ак-кема, между ними возник спор о расположении палатки одним выходом в ёлки и лошадиный помет, куда Георгий поместил Женю. Да, отношения явно оставляют желать лучшего. Проговор – жесткий и эмоциональный – в моменте – это в стиле Евгения. Утром «всё Оле не так»: в чай бросила хвою (хотя она с вечера там), «идти тяжело почему-то» (а легко было вчера, когда лил дождь ;) ), «ни на одном Месте Силы нет покоя и тишины – не пойму, что такое». И так человек бежит, бежит… Когда «кровь из носа нужно пройти Кольцо». Верно, что Радость – Единственное в Миге! Позже на Северной Вершине меня прорвало: «Тебе всё не нравится, одно недовольство». Эх, Аннушка, самообладание – первое требование ученика! Благодарю, Оленька, сестрица, ты мне очень многое показала!</w:t>
      </w:r>
    </w:p>
    <w:p>
      <w:pPr>
        <w:pStyle w:val="Normal"/>
        <w:tabs>
          <w:tab w:val="clear" w:pos="708"/>
          <w:tab w:val="left" w:pos="0" w:leader="none"/>
        </w:tabs>
        <w:jc w:val="both"/>
        <w:rPr/>
      </w:pPr>
      <w:r>
        <w:rPr/>
        <w:tab/>
        <w:t>А пока мы «чапаем» весело и бодро, с остановками, перекусами и пересидами. Тропа легкая, но Люда отстаёт: «Болит левый голеностоп», - видим: жалеет себя. Иногда подъем. Перед нами прошла группа в составе трех человек, знакомых с энергией РИКЛА, с которыми мы потом встречались на тропе, на Северной Вершине и уже на Тюнгурской  трассе. Евгений сказал, что девушку (+ парень и женщина средних лет) он видел в группе Айны. А пока тропа относительно сухая. Далее становится жарко. Идем полем. «Змею» каменную, «чертовы ворота» мы прошли вчера верхом: Аргут поднялся. Сейчас также идем по конной тропе. Иногда сама не знаю, как находится тропа. Люда «жалуется», что убегаю вперед. Внутренне – тихо. Позже у Аллы срывает правую ногу. На одном из перекусов Евгений напоминает, и Оля-мл. подтверждает, о ведьмином лесе (еще одном). Я ничего не помню – энергия внимания! И почти сразу же мы входим в лес – душно, парко, глухо. Тропа полна ягодой: крыжовником, смородиной, малиной, костяникой, земляникой, крапивой, сельдереем и Бог весть еще чем. Плодороднейшая земля! Важны темп и ритм для ребят. Зов с Катуни услышала часа за два. Аргут давно уже стал более спокойной, широкой, полноводной рекой, стремительно несущей свои воды к устью – впадению в Изумрудноликую. А общий принцип – везде один: ближе к устью рек идут елани (поля). Появляются белые бабочки – верные вестники Северной Вершины, к которой выкатываемся еще днем. (14 – 15.00). Здесь уже водники ждут. Единственно: «Вы немного опоздали, мы только разложились». Водное средство – катамаран, позже приплывают разнообразные лодки, рафты.</w:t>
      </w:r>
    </w:p>
    <w:p>
      <w:pPr>
        <w:pStyle w:val="Normal"/>
        <w:tabs>
          <w:tab w:val="clear" w:pos="708"/>
          <w:tab w:val="left" w:pos="0" w:leader="none"/>
        </w:tabs>
        <w:jc w:val="both"/>
        <w:rPr/>
      </w:pPr>
      <w:r>
        <w:rPr/>
        <w:tab/>
        <w:t>Веду на стоянку экспедиции  2005г. для обеда – и крик на всю поляну: «Ты видишь свою группу?!»</w:t>
      </w:r>
    </w:p>
    <w:p>
      <w:pPr>
        <w:pStyle w:val="Normal"/>
        <w:tabs>
          <w:tab w:val="clear" w:pos="708"/>
          <w:tab w:val="left" w:pos="0" w:leader="none"/>
        </w:tabs>
        <w:jc w:val="both"/>
        <w:rPr/>
      </w:pPr>
      <w:r>
        <w:rPr/>
        <w:tab/>
        <w:t>Мигом к Камню с Мастерским Символом Огня – Северной Вершине Материнского Магнита (тропа – сплошной общественный туалет). Отмечают все: эта Вершина Другая, хочется постоять; однако, мы ждем, пока водники пообедают (после выполнения Начертания) – ребята голодны, - и на переправу.</w:t>
      </w:r>
    </w:p>
    <w:p>
      <w:pPr>
        <w:pStyle w:val="Normal"/>
        <w:tabs>
          <w:tab w:val="clear" w:pos="708"/>
          <w:tab w:val="left" w:pos="0" w:leader="none"/>
        </w:tabs>
        <w:jc w:val="both"/>
        <w:rPr/>
      </w:pPr>
      <w:r>
        <w:rPr/>
        <w:tab/>
        <w:t>У Камня – Любовь! Любовь! Любовь! Господи, Сиё Знамя служит Зовом Сердцам Человеческим, Наполняет Чаши Душ Людских Чистотой Космической… Потоки Вдохновения!</w:t>
      </w:r>
    </w:p>
    <w:p>
      <w:pPr>
        <w:pStyle w:val="Normal"/>
        <w:tabs>
          <w:tab w:val="clear" w:pos="708"/>
          <w:tab w:val="left" w:pos="0" w:leader="none"/>
        </w:tabs>
        <w:jc w:val="both"/>
        <w:rPr/>
      </w:pPr>
      <w:r>
        <w:rPr/>
        <w:tab/>
        <w:t xml:space="preserve">Переправа: на катамаране – два рюкзака и человек сверху. Первый – Евгений, позже – Игорь. Ту же прибывают рафты. И вместо организованной переправы Женя с того берега Катуни «по-одесски» кричит мне сходить договориться с рафтовиками (я узнала, что такое «рафт» </w:t>
      </w:r>
      <w:r>
        <w:rPr>
          <w:rFonts w:eastAsia="Wingdings" w:cs="Wingdings" w:ascii="Wingdings" w:hAnsi="Wingdings"/>
        </w:rPr>
        <w:t>J</w:t>
      </w:r>
      <w:r>
        <w:rPr/>
        <w:t xml:space="preserve"> ) о переправе. Благодаря Оле Столбиковой сия задача осуществляется и три молодых девушки с одним парнем перевозят нас через Катунь, высаживая на неудобном каменистом берегу. Мы их отблагодарили оставшейся с перекуса курагой.  А катамаранщики (Саша и Гоша) переправили четыре рюкзака и парней за «благодарю». </w:t>
      </w:r>
    </w:p>
    <w:p>
      <w:pPr>
        <w:pStyle w:val="Normal"/>
        <w:tabs>
          <w:tab w:val="clear" w:pos="708"/>
          <w:tab w:val="left" w:pos="0" w:leader="none"/>
        </w:tabs>
        <w:jc w:val="both"/>
        <w:rPr/>
      </w:pPr>
      <w:r>
        <w:rPr/>
        <w:tab/>
        <w:t xml:space="preserve">К Камню ходили: Анна, Евгений, Юля, Игорь, Оля, Люда. </w:t>
      </w:r>
    </w:p>
    <w:p>
      <w:pPr>
        <w:pStyle w:val="Normal"/>
        <w:tabs>
          <w:tab w:val="clear" w:pos="708"/>
          <w:tab w:val="left" w:pos="0" w:leader="none"/>
        </w:tabs>
        <w:jc w:val="both"/>
        <w:rPr/>
      </w:pPr>
      <w:r>
        <w:rPr/>
        <w:tab/>
        <w:t>До Северной Вершины по тропе у Юли болели плечи: идти медленно тяжело. Хотя рюкзаки у всех уже легкие: палатки да немного еды.</w:t>
      </w:r>
    </w:p>
    <w:p>
      <w:pPr>
        <w:pStyle w:val="Normal"/>
        <w:tabs>
          <w:tab w:val="clear" w:pos="708"/>
          <w:tab w:val="left" w:pos="0" w:leader="none"/>
        </w:tabs>
        <w:jc w:val="both"/>
        <w:rPr/>
      </w:pPr>
      <w:r>
        <w:rPr/>
        <w:tab/>
        <w:t xml:space="preserve">К вечеру сего же дня мы уже на Казнахте. После горячего обеда и преодолевая сопротивление девчонок к вечеру еще куда-то двигаться («О людях  думается в последнюю очередь»), мы в 17.30 стартуем с левого берега Катуни Изумрудноликой и около 19.40  мы уже на стоянке у Казнахты. За нами закрывается коридор – сгущаются тучи, облачность, дождь. Проходя по елани, видим «бабу». Думаю: стоило ли так «напрягать» ребят? Подъем дается на удивление легко: идем постепенно, уверенно. «Подъем сегодня или завтра?» - «Сегодня!» - слышу бодрый голос Юли. «О, нет! Только не сейчас!» - читаю по лицам Оли-ст., Люды, Кати. Как согласовать? </w:t>
      </w:r>
    </w:p>
    <w:p>
      <w:pPr>
        <w:pStyle w:val="Normal"/>
        <w:tabs>
          <w:tab w:val="clear" w:pos="708"/>
          <w:tab w:val="left" w:pos="0" w:leader="none"/>
        </w:tabs>
        <w:jc w:val="both"/>
        <w:rPr/>
      </w:pPr>
      <w:r>
        <w:rPr/>
        <w:tab/>
        <w:t xml:space="preserve">После освежающего дождика погода устанавливается ясно-облачная. На верхушке пупыря во время отдыха ребят идем рядом, беседуем с Евгением. Тропа одна. Она, конечно, для мужчин(ки)ы-главаря. </w:t>
      </w:r>
    </w:p>
    <w:p>
      <w:pPr>
        <w:pStyle w:val="Normal"/>
        <w:tabs>
          <w:tab w:val="clear" w:pos="708"/>
          <w:tab w:val="left" w:pos="0" w:leader="none"/>
        </w:tabs>
        <w:jc w:val="both"/>
        <w:rPr/>
      </w:pPr>
      <w:r>
        <w:rPr/>
        <w:tab/>
        <w:t xml:space="preserve">На ужин – прекрасный гороховый суп с грибами и молодыми, нежными листьями крапивы. Авторы – Оля-ст., Оля-мл. Удивительно, как на тропе девчонки полусдыхают (изв. за жаргон), а на стоянке начинается болтовня. </w:t>
      </w:r>
    </w:p>
    <w:p>
      <w:pPr>
        <w:pStyle w:val="Normal"/>
        <w:tabs>
          <w:tab w:val="clear" w:pos="708"/>
          <w:tab w:val="left" w:pos="0" w:leader="none"/>
        </w:tabs>
        <w:jc w:val="both"/>
        <w:rPr/>
      </w:pPr>
      <w:r>
        <w:rPr/>
        <w:tab/>
        <w:t xml:space="preserve">Здесь удивительно хорошо: тихо и спокойно, а еще – земляника! Оля-мл по дороге насобирала много трав, чьему примеру последовали и другие женщины группы, ведь здешние места полны лимонного чабреца, мяты (железняка), простого чабреца, смородины, малины, земляники и др. Чай из душицы был великолепным! </w:t>
      </w:r>
    </w:p>
    <w:p>
      <w:pPr>
        <w:pStyle w:val="Normal"/>
        <w:tabs>
          <w:tab w:val="clear" w:pos="708"/>
          <w:tab w:val="left" w:pos="0" w:leader="none"/>
        </w:tabs>
        <w:jc w:val="both"/>
        <w:rPr/>
      </w:pPr>
      <w:r>
        <w:rPr/>
        <w:tab/>
        <w:t>Удивительно, как горные реки восстанавливают! Живые стихии: вода, огонь, воздух, землица – всё дары Матушки Природы и Отца Небесного, - и все целители превосходные…</w:t>
      </w:r>
    </w:p>
    <w:p>
      <w:pPr>
        <w:pStyle w:val="Normal"/>
        <w:tabs>
          <w:tab w:val="clear" w:pos="708"/>
          <w:tab w:val="left" w:pos="0" w:leader="none"/>
        </w:tabs>
        <w:jc w:val="both"/>
        <w:rPr/>
      </w:pPr>
      <w:r>
        <w:rPr/>
        <w:tab/>
        <w:t>От костра ушла последней. Начинал накрапывать дождик.</w:t>
      </w:r>
    </w:p>
    <w:p>
      <w:pPr>
        <w:pStyle w:val="Normal"/>
        <w:tabs>
          <w:tab w:val="clear" w:pos="708"/>
          <w:tab w:val="left" w:pos="0" w:leader="none"/>
        </w:tabs>
        <w:jc w:val="both"/>
        <w:rPr/>
      </w:pPr>
      <w:r>
        <w:rPr/>
        <w:tab/>
        <w:t>На совете за ужином принято решение завтра с утра посушиться – и в путь; дневка не нужна. Ребята иронически шутили: «Пятилетка в три года».</w:t>
      </w:r>
    </w:p>
    <w:p>
      <w:pPr>
        <w:pStyle w:val="Normal"/>
        <w:tabs>
          <w:tab w:val="clear" w:pos="708"/>
          <w:tab w:val="left" w:pos="0" w:leader="none"/>
        </w:tabs>
        <w:jc w:val="both"/>
        <w:rPr/>
      </w:pPr>
      <w:r>
        <w:rPr/>
        <w:tab/>
        <w:t>Доброй ночи, Возлюбленный Мир! Благодарю, Владык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1.07.07г., вторник.</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Будильник, заведенный на 6.00, сам собою выключился. Подъем в 7.00.</w:t>
      </w:r>
    </w:p>
    <w:p>
      <w:pPr>
        <w:pStyle w:val="Normal"/>
        <w:tabs>
          <w:tab w:val="clear" w:pos="708"/>
          <w:tab w:val="left" w:pos="0" w:leader="none"/>
        </w:tabs>
        <w:jc w:val="both"/>
        <w:rPr/>
      </w:pPr>
      <w:r>
        <w:rPr/>
        <w:tab/>
        <w:t>Доброе утро, Жизнь! И на склоны травушки целительницы насобирать. По дороге встречается вкуснейшая земляника. Благодарю, Мастер!</w:t>
      </w:r>
    </w:p>
    <w:p>
      <w:pPr>
        <w:pStyle w:val="Normal"/>
        <w:ind w:left="1440" w:hanging="0"/>
        <w:jc w:val="both"/>
        <w:rPr/>
      </w:pPr>
      <w:r>
        <w:rPr/>
        <w:t>«Добрые Руки с Неба</w:t>
      </w:r>
    </w:p>
    <w:p>
      <w:pPr>
        <w:pStyle w:val="Normal"/>
        <w:ind w:left="1440" w:hanging="0"/>
        <w:jc w:val="both"/>
        <w:rPr/>
      </w:pPr>
      <w:r>
        <w:rPr/>
        <w:t>Алчущим Дар Несут,</w:t>
      </w:r>
    </w:p>
    <w:p>
      <w:pPr>
        <w:pStyle w:val="Normal"/>
        <w:ind w:left="1440" w:hanging="0"/>
        <w:jc w:val="both"/>
        <w:rPr/>
      </w:pPr>
      <w:r>
        <w:rPr/>
        <w:t>Если попросишь Хлеба,</w:t>
      </w:r>
    </w:p>
    <w:p>
      <w:pPr>
        <w:pStyle w:val="Normal"/>
        <w:ind w:left="1440" w:hanging="0"/>
        <w:jc w:val="both"/>
        <w:rPr/>
      </w:pPr>
      <w:r>
        <w:rPr/>
        <w:t>Камень не подадут.</w:t>
      </w:r>
    </w:p>
    <w:p>
      <w:pPr>
        <w:pStyle w:val="Normal"/>
        <w:ind w:left="1440" w:hanging="0"/>
        <w:jc w:val="both"/>
        <w:rPr/>
      </w:pPr>
      <w:r>
        <w:rPr/>
        <w:t xml:space="preserve">Если попросим Счастье – </w:t>
      </w:r>
    </w:p>
    <w:p>
      <w:pPr>
        <w:pStyle w:val="Normal"/>
        <w:ind w:left="1440" w:hanging="0"/>
        <w:jc w:val="both"/>
        <w:rPr/>
      </w:pPr>
      <w:r>
        <w:rPr/>
        <w:t>Счастье своё узрим,</w:t>
      </w:r>
    </w:p>
    <w:p>
      <w:pPr>
        <w:pStyle w:val="Normal"/>
        <w:ind w:left="1440" w:hanging="0"/>
        <w:jc w:val="both"/>
        <w:rPr/>
      </w:pPr>
      <w:r>
        <w:rPr/>
        <w:t>Только мы сами часто</w:t>
      </w:r>
    </w:p>
    <w:p>
      <w:pPr>
        <w:pStyle w:val="Normal"/>
        <w:ind w:left="1440" w:hanging="0"/>
        <w:jc w:val="both"/>
        <w:rPr/>
      </w:pPr>
      <w:r>
        <w:rPr/>
        <w:t>Не доверяем Им…»</w:t>
      </w:r>
    </w:p>
    <w:p>
      <w:pPr>
        <w:pStyle w:val="Normal"/>
        <w:tabs>
          <w:tab w:val="clear" w:pos="708"/>
          <w:tab w:val="left" w:pos="0" w:leader="none"/>
        </w:tabs>
        <w:jc w:val="both"/>
        <w:rPr/>
      </w:pPr>
      <w:r>
        <w:rPr/>
        <w:tab/>
        <w:t>Не отринь Руку Водящую!</w:t>
      </w:r>
    </w:p>
    <w:p>
      <w:pPr>
        <w:pStyle w:val="Normal"/>
        <w:tabs>
          <w:tab w:val="clear" w:pos="708"/>
          <w:tab w:val="left" w:pos="0" w:leader="none"/>
        </w:tabs>
        <w:jc w:val="both"/>
        <w:rPr/>
      </w:pPr>
      <w:r>
        <w:rPr/>
        <w:tab/>
        <w:t>Да, с травами я могу существовать, кажется, вечно. Заставляю себя подчиниться команде «К столу!» На завтрак – «бронебойная» гречка с арнауткой. Доза увеличена. И прекрасный чай: дежурная – Столбикова, это точно!</w:t>
      </w:r>
    </w:p>
    <w:p>
      <w:pPr>
        <w:pStyle w:val="Normal"/>
        <w:tabs>
          <w:tab w:val="clear" w:pos="708"/>
          <w:tab w:val="left" w:pos="0" w:leader="none"/>
        </w:tabs>
        <w:jc w:val="both"/>
        <w:rPr/>
      </w:pPr>
      <w:r>
        <w:rPr/>
        <w:tab/>
        <w:t>О, как душа рвалась: Не хочу уходить! И есть слово «надо». Милые березки, первозданный лес, сверкающий зеленью, журчащий поток… Облачность расцвела утренним солнцем – и всё воссияло. Здесь, ниже по Казнахте, - стоянка Отца, а выше – мотоциклетная тропа, по которой мы начали путь вчера поле переправы.</w:t>
      </w:r>
    </w:p>
    <w:p>
      <w:pPr>
        <w:pStyle w:val="Normal"/>
        <w:tabs>
          <w:tab w:val="clear" w:pos="708"/>
          <w:tab w:val="left" w:pos="0" w:leader="none"/>
        </w:tabs>
        <w:jc w:val="both"/>
        <w:rPr/>
      </w:pPr>
      <w:r>
        <w:rPr/>
        <w:tab/>
        <w:t xml:space="preserve">Выход намечен на 10.00. Не спешу собираться. За опоздание в 6 мин. все задержавшиеся названы «жалкими воришками своего и чужого времени», «чему вы научились? Зачем ходите в горы?!!» Да, Женя, дисциплина – важнейшая основа мироздания. А тем паче дисциплина Духа. Однако, этим утром есть что-то, что словесному описанию не подлежит. Выхожу почти на «всё равно». Идем, как  все последние дни: Аня, Люда, Оля-ст., Катя, Алла, Юля, Игорь, Гоша, Оля-мл., Евгений («возглавляющий группу с конца»). Поднимаемся вверх, выскакиваем на мотоциклетную тропу, переправляется через Казнахту, плавно траверсом поднимаемся на хребты (местность мне напомнила Кузуяк: проторенная земляная дорога, растительность, постепенный подъем). На переправе встречам группу велосипедистов из трех человек. Так, за последние два дня познакомилась с двумя видами путешествия: сплав и вело. В который раз думала о мудрости проводника. По Катунским хребтам двигались споро, останавливаясь на земляничных полянах, фотосессиях, перекусах, смородинных и малинных зарослях и т.д. День жаркий. Спасает ветер. Но иногда душно. Прочитала мысль Люды о страхе обрыва. Вот именно этот страх её (и всю группу) и тормозит. При этом она умеет подчиняться – «слышать руководителя». Нас догоняют и перегоняют велосипедисты, с которыми мы встречаемся на спуске. Также встречаем группу чехов, движущихся нам навстречу. О, какие красоты открываются с каждой волной хребта! Очередной раз вздыхаю об ушедшем фотоаппарате. Ну и пусть! Да пребудет мир с той рукою, которая его взяла! </w:t>
      </w:r>
    </w:p>
    <w:p>
      <w:pPr>
        <w:pStyle w:val="Normal"/>
        <w:tabs>
          <w:tab w:val="clear" w:pos="708"/>
          <w:tab w:val="left" w:pos="0" w:leader="none"/>
        </w:tabs>
        <w:jc w:val="both"/>
        <w:rPr/>
      </w:pPr>
      <w:r>
        <w:rPr/>
        <w:tab/>
        <w:t>Спустить группу стараюсь как можно мягче. У Оли-ст. «разревелось» колено. На ручье, последнем перед автомобильной дорогой, сцена конфликта: Женя с Олей-мл. (неоднократно покидающих тыл): «Пошли, будем полноценно отдыхать на стоянке, я сказал». Оля-ст., Люда, Катя, Алла: «От 10 минут передыха мало что изменится, и дойдем спокойно». Здесь нарастает сопротивление такому нечувствованию людей, когда дело как план выше человека в здесь и сейчас. «Внимания и чувствования тебе к  человеку, Евгений!» - звучит неоднократно. Люда: «Ай-я-яй, при людях! Как нехорошо!» (здесь же – велосипедисты). А чего-то внутреннюю грязь от людей скрывать да прятать, Людочка?! Да жить-бытовать-существовать, всё «кажучись», но не «ЕСМЬ»?!</w:t>
      </w:r>
    </w:p>
    <w:p>
      <w:pPr>
        <w:pStyle w:val="Normal"/>
        <w:tabs>
          <w:tab w:val="clear" w:pos="708"/>
          <w:tab w:val="left" w:pos="0" w:leader="none"/>
        </w:tabs>
        <w:jc w:val="both"/>
        <w:rPr/>
      </w:pPr>
      <w:r>
        <w:rPr/>
        <w:tab/>
        <w:t xml:space="preserve">Приходим на стоянку к 16.00. Она же – «стоянка Отца»: старт экспедиции 2003г., она же – финиш нашей экспедиции 2005г. Здесь впоследствии и становимся. Евгений с Олей-мл. занимаются переправой наших девчонок, пришедших из Ярлу, с правого на левый берег на лодке пограничников (перевозит Геннадий). Во время второй ходки (перевозилась Ольга Абрамовна с двумя рюкзаками) ломается весло, лодку сносит вниз по Катуни, лодочник сильно испугался. Отдельно перевозится Алевтина. Николай вышел из Ярлу на третий день после нашего выхода на Кольцо. Мария и Томочка уже здесь. За переправу уплачено 500 рублей. Людмила принесла девчонкам Аргутской водицы (она сейчас пишет). Итак, к ужину, мы все в добром здравии и настроении собрались у стола, а вечером БЛАГОДАРИЛИ Мастера! </w:t>
      </w:r>
    </w:p>
    <w:p>
      <w:pPr>
        <w:pStyle w:val="Normal"/>
        <w:tabs>
          <w:tab w:val="clear" w:pos="708"/>
          <w:tab w:val="left" w:pos="0" w:leader="none"/>
        </w:tabs>
        <w:jc w:val="both"/>
        <w:rPr/>
      </w:pPr>
      <w:r>
        <w:rPr/>
        <w:tab/>
        <w:t>Когда шли по тропе, нередко пререкались: то по поводу перестоя, то потому что едим, то потому что нет воды, душно либо кто-то отстает или спешит и т.д. и т.п. Мне всё слышится Голос: «Дети Мои! Возлюбленные Мои! Неразумные Мои!» Хотелось молчать.</w:t>
      </w:r>
    </w:p>
    <w:p>
      <w:pPr>
        <w:pStyle w:val="Normal"/>
        <w:tabs>
          <w:tab w:val="clear" w:pos="708"/>
          <w:tab w:val="left" w:pos="0" w:leader="none"/>
        </w:tabs>
        <w:jc w:val="both"/>
        <w:rPr/>
      </w:pPr>
      <w:r>
        <w:rPr/>
        <w:tab/>
        <w:t xml:space="preserve">Вечером тихо собирала травушку-муравушку, плескалась в изумрудных волнах.. и порою всё думала, порою просто растворялась… Здесь к вечеру мухи, которых раньше не замечала. Земляники, практически, нет, зато много всякого чабреца, курильского чая, лука и др. Ак-кем здорово разлился. В Ярлу после нашего выхода люди тоже порасходились, а на Западной Вершине – «своя движуха»: Барнаул, Омск и др. Девчонки в Ярлу проживали свой опыт. Но продуктов они притащили! На неделю дневок группой. Здесь курорт. Вечером у костра пели песни. До этого успела сделать медальоны-талисманы ребятам на память и, конечно же, порезаться! </w:t>
      </w:r>
      <w:r>
        <w:rPr>
          <w:rFonts w:eastAsia="Wingdings" w:cs="Wingdings" w:ascii="Wingdings" w:hAnsi="Wingdings"/>
        </w:rPr>
        <w:t>J</w:t>
      </w:r>
      <w:r>
        <w:rPr/>
        <w:t xml:space="preserve"> Да пребудут Мир, Любовь и Сила Радости с Сердце Твоём, Человек!</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08.07г., среда.</w:t>
      </w:r>
    </w:p>
    <w:p>
      <w:pPr>
        <w:pStyle w:val="Normal"/>
        <w:tabs>
          <w:tab w:val="clear" w:pos="708"/>
          <w:tab w:val="left" w:pos="0" w:leader="none"/>
        </w:tabs>
        <w:jc w:val="both"/>
        <w:rPr/>
      </w:pPr>
      <w:r>
        <w:rPr/>
        <w:tab/>
      </w:r>
    </w:p>
    <w:p>
      <w:pPr>
        <w:pStyle w:val="Normal"/>
        <w:tabs>
          <w:tab w:val="clear" w:pos="708"/>
          <w:tab w:val="left" w:pos="0" w:leader="none"/>
        </w:tabs>
        <w:jc w:val="both"/>
        <w:rPr/>
      </w:pPr>
      <w:r>
        <w:rPr/>
        <w:tab/>
        <w:t>Доброе утро, Август! Какая Ночь тебе предшествовала! Такие Ночи – только в Сказках. Безбрежие звездного шатра, полнолуние, сверкающее в движущихся волнах, сверчки – и Полный Покой Ества! При этом четкое чувствование: мы не одни. Этой ночью любуются еще тысячи существ разных миров.</w:t>
      </w:r>
    </w:p>
    <w:p>
      <w:pPr>
        <w:pStyle w:val="Normal"/>
        <w:tabs>
          <w:tab w:val="clear" w:pos="708"/>
          <w:tab w:val="left" w:pos="0" w:leader="none"/>
        </w:tabs>
        <w:jc w:val="both"/>
        <w:rPr/>
      </w:pPr>
      <w:r>
        <w:rPr/>
        <w:tab/>
        <w:t>«Анюта, Доброе Утро!» - как чрезвычайно редко можно услышать эту тональность из твоих уст, Женя, Брат!!!</w:t>
      </w:r>
    </w:p>
    <w:p>
      <w:pPr>
        <w:pStyle w:val="Normal"/>
        <w:tabs>
          <w:tab w:val="clear" w:pos="708"/>
          <w:tab w:val="left" w:pos="0" w:leader="none"/>
        </w:tabs>
        <w:jc w:val="both"/>
        <w:rPr/>
      </w:pPr>
      <w:r>
        <w:rPr/>
        <w:tab/>
        <w:t>Подъем в 6.00 утра, быстрый сбор - и бег в утреннем просыпающемся мире. Торжество Жизни! Рассвет Дня Подстать Ночи – Туман рассеивается лучами солнышка, проступают вершины хребтов – и уже голубое небо отражается в водах Катуни. 20км. одолены за 3 часа, и к 10.00 мы – в Тюнгуре благодаря прекрасной теплой кружке сливок с сухариками и ложкой меда и заботливому перекусу дежурных. В Тюнгуре – звонки, закупка продуктов и посещение кафе, после которого мы поняли, что обратный путь возможен лишь на передвигающемся средстве. Отыскана машина легковая, которая за 1000 рублей довозит нас до Тургунды. У водителя Юрия покупаем 4 литра молока к лепешкам, сливкам, печенью, мороженому, шоколаду; он же даёт ведро картошки. На всем пути наблюдаю быт и нравы здешних людей. Приходим за 5 мин. до обеда: гороховый суп. День еды продолжается. Да, Евгений любит комфорт. Восстанавливаем весовую категорию. После обеда я от переедания легла. «Ты похожа на вареный вареник. Где же та быстроногая лань, которая вела группу?!» - это Женя. Это щупальца социума. Да, все эти «прелести социума» променяла бы на порцию гречневой каши, горсть сухарей и Тропу. Горы зовут!</w:t>
      </w:r>
    </w:p>
    <w:p>
      <w:pPr>
        <w:pStyle w:val="Normal"/>
        <w:tabs>
          <w:tab w:val="clear" w:pos="708"/>
          <w:tab w:val="left" w:pos="0" w:leader="none"/>
        </w:tabs>
        <w:jc w:val="both"/>
        <w:rPr/>
      </w:pPr>
      <w:r>
        <w:rPr/>
        <w:tab/>
        <w:t>У ребят – дневка: купаемся, стираемся, едим, собираем и т.д.</w:t>
      </w:r>
    </w:p>
    <w:p>
      <w:pPr>
        <w:pStyle w:val="Normal"/>
        <w:tabs>
          <w:tab w:val="clear" w:pos="708"/>
          <w:tab w:val="left" w:pos="0" w:leader="none"/>
        </w:tabs>
        <w:jc w:val="both"/>
        <w:rPr/>
      </w:pPr>
      <w:r>
        <w:rPr/>
        <w:tab/>
        <w:t>Созрело намерение ехать на Байкал.</w:t>
      </w:r>
    </w:p>
    <w:p>
      <w:pPr>
        <w:pStyle w:val="Normal"/>
        <w:tabs>
          <w:tab w:val="clear" w:pos="708"/>
          <w:tab w:val="left" w:pos="0" w:leader="none"/>
        </w:tabs>
        <w:jc w:val="both"/>
        <w:rPr/>
      </w:pPr>
      <w:r>
        <w:rPr/>
        <w:tab/>
        <w:t>«Под дождем, под дождем</w:t>
      </w:r>
    </w:p>
    <w:p>
      <w:pPr>
        <w:pStyle w:val="Normal"/>
        <w:tabs>
          <w:tab w:val="clear" w:pos="708"/>
          <w:tab w:val="left" w:pos="0" w:leader="none"/>
        </w:tabs>
        <w:jc w:val="both"/>
        <w:rPr/>
      </w:pPr>
      <w:r>
        <w:rPr/>
        <w:tab/>
        <w:t>Мы идем, мы идем.</w:t>
      </w:r>
    </w:p>
    <w:p>
      <w:pPr>
        <w:pStyle w:val="Normal"/>
        <w:tabs>
          <w:tab w:val="clear" w:pos="708"/>
          <w:tab w:val="left" w:pos="0" w:leader="none"/>
        </w:tabs>
        <w:jc w:val="both"/>
        <w:rPr/>
      </w:pPr>
      <w:r>
        <w:rPr/>
        <w:tab/>
        <w:t>Нас Владыка ведет</w:t>
      </w:r>
    </w:p>
    <w:p>
      <w:pPr>
        <w:pStyle w:val="Normal"/>
        <w:tabs>
          <w:tab w:val="clear" w:pos="708"/>
          <w:tab w:val="left" w:pos="0" w:leader="none"/>
        </w:tabs>
        <w:jc w:val="both"/>
        <w:rPr/>
      </w:pPr>
      <w:r>
        <w:rPr/>
        <w:tab/>
        <w:t>Всё вперед  и вперед» - к 29.07.07г.</w:t>
      </w:r>
    </w:p>
    <w:p>
      <w:pPr>
        <w:pStyle w:val="Normal"/>
        <w:tabs>
          <w:tab w:val="clear" w:pos="708"/>
          <w:tab w:val="left" w:pos="0" w:leader="none"/>
        </w:tabs>
        <w:jc w:val="both"/>
        <w:rPr/>
      </w:pPr>
      <w:r>
        <w:rPr/>
        <w:tab/>
        <w:t>Итак, месяц август, здравствуй!</w:t>
      </w:r>
    </w:p>
    <w:p>
      <w:pPr>
        <w:pStyle w:val="Normal"/>
        <w:tabs>
          <w:tab w:val="clear" w:pos="708"/>
          <w:tab w:val="left" w:pos="0" w:leader="none"/>
        </w:tabs>
        <w:jc w:val="both"/>
        <w:rPr/>
      </w:pPr>
      <w:r>
        <w:rPr/>
        <w:tab/>
        <w:t>Благословен Миг да Пребудь!</w:t>
      </w:r>
    </w:p>
    <w:p>
      <w:pPr>
        <w:pStyle w:val="Normal"/>
        <w:tabs>
          <w:tab w:val="clear" w:pos="708"/>
          <w:tab w:val="left" w:pos="0" w:leader="none"/>
        </w:tabs>
        <w:jc w:val="both"/>
        <w:rPr/>
      </w:pPr>
      <w:r>
        <w:rPr/>
        <w:tab/>
        <w:t>Да уразумеем мы Уроки!</w:t>
      </w:r>
    </w:p>
    <w:p>
      <w:pPr>
        <w:pStyle w:val="Normal"/>
        <w:tabs>
          <w:tab w:val="clear" w:pos="708"/>
          <w:tab w:val="left" w:pos="0" w:leader="none"/>
        </w:tabs>
        <w:jc w:val="both"/>
        <w:rPr/>
      </w:pPr>
      <w:r>
        <w:rPr/>
        <w:tab/>
        <w:t>Благословен Будь, Возлюбленный!</w:t>
      </w:r>
    </w:p>
    <w:p>
      <w:pPr>
        <w:pStyle w:val="Normal"/>
        <w:tabs>
          <w:tab w:val="clear" w:pos="708"/>
          <w:tab w:val="left" w:pos="0" w:leader="none"/>
        </w:tabs>
        <w:jc w:val="both"/>
        <w:rPr/>
      </w:pPr>
      <w:r>
        <w:rPr/>
        <w:tab/>
        <w:t>Вот и подходит к завершению алтайская экспедиция 2007г. по Большому Огненному Кольцу. Нашла ли я Себя?! Научилась ли Любить?! Родилась ли группа?! Выполнена ли Воля Владыки?!</w:t>
      </w:r>
    </w:p>
    <w:p>
      <w:pPr>
        <w:pStyle w:val="Normal"/>
        <w:tabs>
          <w:tab w:val="clear" w:pos="708"/>
          <w:tab w:val="left" w:pos="0" w:leader="none"/>
        </w:tabs>
        <w:jc w:val="both"/>
        <w:rPr/>
      </w:pPr>
      <w:r>
        <w:rPr/>
        <w:tab/>
        <w:t>Нас приветствуют две радуги над хребтами правого берега Изумрудноликой прямо напротив нашей стоянки (одна особенно яркая). Там гремит и, очевидно, льёт. Ребятушки собрались на пляже в созерцании Семи Огненных Лучей. Благословенна Воля Твоя Будь!</w:t>
      </w:r>
    </w:p>
    <w:p>
      <w:pPr>
        <w:pStyle w:val="Normal"/>
        <w:tabs>
          <w:tab w:val="clear" w:pos="708"/>
          <w:tab w:val="left" w:pos="0" w:leader="none"/>
        </w:tabs>
        <w:jc w:val="both"/>
        <w:rPr/>
      </w:pPr>
      <w:r>
        <w:rPr/>
        <w:tab/>
        <w:t>Дождь лил на правом берегу, гром гремел и молния сияла за хребтом левого берега, а над нами – мирное небо. Вечером пришли трое киевлян (Лиля, Слава и Володя, из которых один – курильщик, мгновенно притянувшийся на соцумную энергию). Вечерний костер и печеная картошка. Звезды. Луна. Звезды, гром, молния… О, какая ночь и рассве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Б  Л  А  Г  О  Д  А  Р  Ю</w:t>
      </w:r>
    </w:p>
    <w:p>
      <w:pPr>
        <w:pStyle w:val="Normal"/>
        <w:rPr/>
      </w:pPr>
      <w:r>
        <w:rPr/>
      </w:r>
    </w:p>
    <w:p>
      <w:pPr>
        <w:pStyle w:val="Normal"/>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оровый Образ Жизни</w:t>
      </w:r>
    </w:p>
  </w:footnote>
  <w:footnote w:id="3">
    <w:p>
      <w:pPr>
        <w:pStyle w:val="Footnote"/>
        <w:rPr/>
      </w:pPr>
      <w:r>
        <w:rPr>
          <w:rStyle w:val="FootnoteCharacters"/>
        </w:rPr>
        <w:footnoteRef/>
      </w:r>
      <w:r>
        <w:rPr/>
        <w:t xml:space="preserve"> </w:t>
      </w:r>
      <w:r>
        <w:rPr/>
        <w:t>Участница фотовыставок в Харькове.</w:t>
      </w:r>
    </w:p>
  </w:footnote>
  <w:footnote w:id="4">
    <w:p>
      <w:pPr>
        <w:pStyle w:val="Footnote"/>
        <w:rPr/>
      </w:pPr>
      <w:r>
        <w:rPr>
          <w:rStyle w:val="FootnoteCharacters"/>
        </w:rPr>
        <w:footnoteRef/>
      </w:r>
      <w:r>
        <w:rPr/>
        <w:t xml:space="preserve"> </w:t>
      </w:r>
      <w:r>
        <w:rPr/>
        <w:t>«Агла»  значит «пошли, вперед»</w:t>
      </w:r>
    </w:p>
  </w:footnote>
  <w:footnote w:id="5">
    <w:p>
      <w:pPr>
        <w:pStyle w:val="Footnote"/>
        <w:rPr/>
      </w:pPr>
      <w:r>
        <w:rPr>
          <w:rStyle w:val="FootnoteCharacters"/>
        </w:rPr>
        <w:footnoteRef/>
      </w:r>
      <w:r>
        <w:rPr/>
        <w:t xml:space="preserve"> </w:t>
      </w:r>
      <w:r>
        <w:rPr/>
        <w:t>Гора Белая (Чаша Грааля)</w:t>
      </w:r>
    </w:p>
  </w:footnote>
  <w:footnote w:id="6">
    <w:p>
      <w:pPr>
        <w:pStyle w:val="Footnote"/>
        <w:rPr/>
      </w:pPr>
      <w:r>
        <w:rPr>
          <w:rStyle w:val="FootnoteCharacters"/>
        </w:rPr>
        <w:footnoteRef/>
      </w:r>
      <w:r>
        <w:rPr/>
        <w:t xml:space="preserve"> </w:t>
      </w:r>
      <w:r>
        <w:rPr/>
        <w:t>Харьковчанка, вела группу.</w:t>
      </w:r>
    </w:p>
  </w:footnote>
  <w:footnote w:id="7">
    <w:p>
      <w:pPr>
        <w:pStyle w:val="Footnote"/>
        <w:rPr/>
      </w:pPr>
      <w:r>
        <w:rPr>
          <w:rStyle w:val="FootnoteCharacters"/>
        </w:rPr>
        <w:footnoteRef/>
      </w:r>
      <w:r>
        <w:rPr/>
        <w:t xml:space="preserve"> </w:t>
      </w:r>
      <w:r>
        <w:rPr/>
        <w:t>Наташа Назарова (г. Харьков)</w:t>
      </w:r>
    </w:p>
  </w:footnote>
  <w:footnote w:id="8">
    <w:p>
      <w:pPr>
        <w:pStyle w:val="Footnote"/>
        <w:rPr/>
      </w:pPr>
      <w:r>
        <w:rPr>
          <w:rStyle w:val="FootnoteCharacters"/>
        </w:rPr>
        <w:footnoteRef/>
      </w:r>
      <w:r>
        <w:rPr/>
        <w:t xml:space="preserve"> </w:t>
      </w:r>
      <w:r>
        <w:rPr/>
        <w:t>Старшая</w:t>
      </w:r>
    </w:p>
  </w:footnote>
  <w:footnote w:id="9">
    <w:p>
      <w:pPr>
        <w:pStyle w:val="Footnote"/>
        <w:rPr/>
      </w:pPr>
      <w:r>
        <w:rPr>
          <w:rStyle w:val="FootnoteCharacters"/>
        </w:rPr>
        <w:footnoteRef/>
      </w:r>
      <w:r>
        <w:rPr/>
        <w:t xml:space="preserve"> </w:t>
      </w:r>
      <w:r>
        <w:rPr/>
        <w:t>Из экспедиции 2005г.</w:t>
      </w:r>
    </w:p>
  </w:footnote>
  <w:footnote w:id="10">
    <w:p>
      <w:pPr>
        <w:pStyle w:val="Footnote"/>
        <w:rPr/>
      </w:pPr>
      <w:r>
        <w:rPr>
          <w:rStyle w:val="FootnoteCharacters"/>
        </w:rPr>
        <w:footnoteRef/>
      </w:r>
      <w:r>
        <w:rPr/>
        <w:t xml:space="preserve"> </w:t>
      </w:r>
      <w:r>
        <w:rPr/>
        <w:t>Перед нами явно прошла группа.</w:t>
      </w:r>
    </w:p>
  </w:footnote>
  <w:footnote w:id="11">
    <w:p>
      <w:pPr>
        <w:pStyle w:val="Footnote"/>
        <w:rPr/>
      </w:pPr>
      <w:r>
        <w:rPr>
          <w:rStyle w:val="FootnoteCharacters"/>
        </w:rPr>
        <w:footnoteRef/>
      </w:r>
      <w:r>
        <w:rPr/>
        <w:t xml:space="preserve"> </w:t>
      </w:r>
      <w:r>
        <w:rPr/>
        <w:t>Елена Григорьева</w:t>
      </w:r>
    </w:p>
  </w:footnote>
  <w:footnote w:id="12">
    <w:p>
      <w:pPr>
        <w:pStyle w:val="Footnote"/>
        <w:rPr/>
      </w:pPr>
      <w:r>
        <w:rPr>
          <w:rStyle w:val="FootnoteCharacters"/>
        </w:rPr>
        <w:footnoteRef/>
      </w:r>
      <w:r>
        <w:rPr/>
        <w:t xml:space="preserve"> </w:t>
      </w:r>
      <w:r>
        <w:rPr/>
        <w:t>Дева по Зодиаку</w:t>
      </w:r>
    </w:p>
  </w:footnote>
  <w:footnote w:id="13">
    <w:p>
      <w:pPr>
        <w:pStyle w:val="Footnote"/>
        <w:rPr/>
      </w:pPr>
      <w:r>
        <w:rPr>
          <w:rStyle w:val="FootnoteCharacters"/>
        </w:rPr>
        <w:footnoteRef/>
      </w:r>
      <w:r>
        <w:rPr/>
        <w:t xml:space="preserve"> </w:t>
      </w:r>
      <w:r>
        <w:rPr/>
        <w:t>Чем в 2005г.</w:t>
      </w:r>
    </w:p>
  </w:footnote>
  <w:footnote w:id="14">
    <w:p>
      <w:pPr>
        <w:pStyle w:val="Footnote"/>
        <w:rPr/>
      </w:pPr>
      <w:r>
        <w:rPr>
          <w:rStyle w:val="FootnoteCharacters"/>
        </w:rPr>
        <w:footnoteRef/>
      </w:r>
      <w:r>
        <w:rPr/>
        <w:t xml:space="preserve"> </w:t>
      </w:r>
      <w:r>
        <w:rPr/>
        <w:t>Скорее, горный обвал</w:t>
      </w:r>
    </w:p>
  </w:footnote>
  <w:footnote w:id="15">
    <w:p>
      <w:pPr>
        <w:pStyle w:val="Footnote"/>
        <w:rPr/>
      </w:pPr>
      <w:r>
        <w:rPr>
          <w:rStyle w:val="FootnoteCharacters"/>
        </w:rPr>
        <w:footnoteRef/>
      </w:r>
      <w:r>
        <w:rPr/>
        <w:t xml:space="preserve"> </w:t>
      </w:r>
      <w:r>
        <w:rPr/>
        <w:t>Изв. за жаргон – от авт.</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31:00Z</dcterms:created>
  <dc:creator>Anna</dc:creator>
  <dc:description/>
  <dc:language>en-US</dc:language>
  <cp:lastModifiedBy>User</cp:lastModifiedBy>
  <dcterms:modified xsi:type="dcterms:W3CDTF">2007-11-27T07:34:00Z</dcterms:modified>
  <cp:revision>3</cp:revision>
  <dc:subject/>
  <dc:title>эксп</dc:title>
</cp:coreProperties>
</file>