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 участник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айских Соборов, г. Омск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ли ли Вы участником первых Майских Соборов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али ли Вы семинары по работе с телом, проводимые Закарией в городах России и Украины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нимаетесь ли Вы самостоятельно какими-либо практиками (йога, цигун, дао и др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Данная информация необходима организаторам семинаров для формирования групп на занятия</w:t>
      </w:r>
      <w:bookmarkStart w:id="0" w:name="_GoBack"/>
      <w:bookmarkEnd w:id="0"/>
      <w:r>
        <w:rPr>
          <w:sz w:val="20"/>
          <w:szCs w:val="20"/>
        </w:rPr>
        <w:t xml:space="preserve"> по движению, ритму, дыханию и звуку.</w:t>
      </w:r>
    </w:p>
    <w:p>
      <w:pPr>
        <w:pStyle w:val="ListParagraph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9:00Z</dcterms:created>
  <dc:creator>Anvaya</dc:creator>
  <dc:description/>
  <dc:language>en-US</dc:language>
  <cp:lastModifiedBy>Admin</cp:lastModifiedBy>
  <cp:lastPrinted>2013-03-05T12:05:00Z</cp:lastPrinted>
  <dcterms:modified xsi:type="dcterms:W3CDTF">2013-03-11T14:19:00Z</dcterms:modified>
  <cp:revision>2</cp:revision>
  <dc:subject/>
  <dc:title>Заявка участника II Майских Соборов, г</dc:title>
</cp:coreProperties>
</file>